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EZIONE PUBBLICA, PER TITOLI E COLLOQUIO, PER IL CONFERIMENTO DI INCARICHI DI DOCENZA DI LINGUA INGLESE DA SVOLGERSI PRESSO IL CENTRO LINGUISTICO DI ATENEO DELLA UNIVERSITÀ DEGLI STUDI DEL SANNIO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andita con Decreto Rettorale numero 845 del 13 luglio 202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Sulla base della valutazione dei titoli, i candidati riportano il seguente punteggio complessivo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311"/>
        <w:gridCol w:w="2992"/>
      </w:tblGrid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TEGGIO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Tizzano Susan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ncione Maria P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Masone Rober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sile Gabrie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Commissione Esaminatrice, sulla base del punteggio attribuito ai titoli, ammette alla prova orale i candidati </w:t>
      </w:r>
      <w:r>
        <w:rPr>
          <w:b/>
          <w:sz w:val="21"/>
          <w:szCs w:val="21"/>
        </w:rPr>
        <w:t>Tizzano Susanna, Pancione Maria Pia, Masone Roberto e Basile Gabriele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La Commissione stabilisce, come previsto dal Bando di Selezione, che la prova orale avrà luogo il giorno 02 settembre 2021 alle ore 12:00 in modalità a distanza, previo collegamento al link che verrà comunicato tramite posta elettronica ai candidati ammessi alla predetta prova orale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sz w:val="21"/>
          <w:szCs w:val="21"/>
        </w:rPr>
        <w:t>Benevento, 31 agosto 202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La Presidente della Commissione Esaminatrice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Firmato Professoressa Antonella Napolitan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b/>
      <w:sz w:val="18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0:00Z</dcterms:created>
  <dc:creator>Giovanni Guzzo</dc:creator>
  <dc:description/>
  <cp:keywords/>
  <dc:language>en-US</dc:language>
  <cp:lastModifiedBy>Utente Windows</cp:lastModifiedBy>
  <dcterms:modified xsi:type="dcterms:W3CDTF">2021-08-31T08:08:00Z</dcterms:modified>
  <cp:revision>10</cp:revision>
  <dc:subject/>
  <dc:title/>
</cp:coreProperties>
</file>