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o in uno dei Settori Concorsuali ricompresi nel medesimo macrosettor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ovvero per il Settore Concorsuale _______________ricompreso nel medesimo macrosettore e per le funzioni di Professore di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coniugio, oppure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3.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 Decreto Legislativo 30 giugno 2003, n. 196,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7-06-05T07:50:00Z</dcterms:modified>
  <cp:revision>58</cp:revision>
  <dc:subject/>
  <dc:title> </dc:title>
</cp:coreProperties>
</file>