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object w:dxaOrig="124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-54pt;width:60.75pt;height:81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84610955" r:id="rId2"/>
        </w:objec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NIVERSITA’ DEGLI STUDI DEL SANNIO UNITA’ ORGANIZZATIVA PROGRAMMI DI MOBILITA’ </w:t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>Via Giovanni De Nicastro, 13 – Ex Convento di Sant’Agostino 82100 BENEVENTO (ITALY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16"/>
          <w:szCs w:val="16"/>
          <w:lang w:eastAsia="it-IT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Calibri" w:cs="Calibri" w:ascii="Calibri" w:hAnsi="Calibri"/>
          <w:sz w:val="16"/>
          <w:szCs w:val="16"/>
          <w:lang w:eastAsia="it-IT"/>
        </w:rPr>
        <w:t xml:space="preserve"> </w:t>
      </w:r>
      <w:r>
        <w:rPr>
          <w:rFonts w:cs="Tahoma" w:ascii="Calibri" w:hAnsi="Calibri"/>
          <w:sz w:val="16"/>
          <w:szCs w:val="16"/>
        </w:rPr>
        <w:t xml:space="preserve">+ 39 0824 305453; </w:t>
      </w: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cs="Tahoma" w:ascii="Calibri" w:hAnsi="Calibri"/>
          <w:sz w:val="16"/>
          <w:szCs w:val="16"/>
        </w:rPr>
        <w:t xml:space="preserve"> erasmus@unisannio.it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Arial Unicode MS" w:cs="Calibri" w:ascii="Calibri" w:hAnsi="Calibri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75260</wp:posOffset>
                </wp:positionV>
                <wp:extent cx="5723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C0C0C0" w:val="clear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ODULO ACCETTAZIONE BORSA DI STUDIO ERASMUS TRAINEE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C0C0C0" w:val="clear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016/20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C0C0C0" w:val="clear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13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C0C0C0" w:val="clear"/>
                        <w:jc w:val="center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ODULO ACCETTAZIONE BORSA DI STUDIO ERASMUS TRAINEE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C0C0C0" w:val="clear"/>
                        <w:jc w:val="center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2016/20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C0C0C0" w:val="clear"/>
                        <w:jc w:val="center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_____________________ Matricola _______________________________ iscritto/a al________Anno del Corso di Laurea in____________________________________________________________________Dipartimento  di ________________________________________________ dell’Università degli Studi del Sannio, risultato vincitore di una Borsa di Studio, nell’ambito del </w:t>
      </w:r>
      <w:r>
        <w:rPr>
          <w:rFonts w:cs="Arial" w:ascii="Arial" w:hAnsi="Arial"/>
          <w:b/>
          <w:color w:val="000000"/>
          <w:sz w:val="20"/>
          <w:szCs w:val="20"/>
        </w:rPr>
        <w:t>Programma Erasmus +</w:t>
      </w:r>
      <w:r>
        <w:rPr>
          <w:rFonts w:cs="Arial" w:ascii="Arial" w:hAnsi="Arial"/>
          <w:color w:val="000000"/>
          <w:sz w:val="20"/>
          <w:szCs w:val="20"/>
        </w:rPr>
        <w:t xml:space="preserve"> , Bando Erasmus Traineeship, anno  accademico 2015/201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di accettare la Borsa di Studio relativa al Bando Erasmus Traineeship, per l’anno accademico 20 ----/20 ----, della durata di _____ mes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dichiara, inoltre, 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informazioni fornite nella propria domanda di partecipazione al Bando Erasmus Traineeship 2016/20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rispondono al ver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llega copia del seguente documento di riconoscimento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>Firma dello studen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</w:t>
        <w:tab/>
        <w:tab/>
        <w:tab/>
        <w:tab/>
        <w:t xml:space="preserve">             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color w:val="000000"/>
        <w:sz w:val="22"/>
        <w:szCs w:val="22"/>
      </w:rPr>
      <w:t>N.B.: il presente modulo deve essere consegnato al Settore Relazioni e Mobilità Internazionale, in Via G.</w:t>
    </w:r>
    <w:r>
      <w:rPr>
        <w:rFonts w:cs="Arial" w:ascii="Arial" w:hAnsi="Arial"/>
        <w:b/>
        <w:color w:val="3E3E3E"/>
        <w:sz w:val="22"/>
        <w:szCs w:val="22"/>
      </w:rPr>
      <w:t xml:space="preserve"> </w:t>
    </w:r>
    <w:r>
      <w:rPr>
        <w:rFonts w:cs="Arial" w:ascii="Arial" w:hAnsi="Arial"/>
        <w:b/>
        <w:color w:val="000000"/>
        <w:sz w:val="22"/>
        <w:szCs w:val="22"/>
      </w:rPr>
      <w:t>De Nicastro Complesso S. Agostino, (allegando fotocopia del documento di identità), debitamente sottoscrit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2385</wp:posOffset>
          </wp:positionH>
          <wp:positionV relativeFrom="margin">
            <wp:posOffset>-527050</wp:posOffset>
          </wp:positionV>
          <wp:extent cx="1833245" cy="372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7:00Z</dcterms:created>
  <dc:creator>indire</dc:creator>
  <dc:description/>
  <cp:keywords/>
  <dc:language>en-US</dc:language>
  <cp:lastModifiedBy>test</cp:lastModifiedBy>
  <cp:lastPrinted>2010-11-22T13:22:00Z</cp:lastPrinted>
  <dcterms:modified xsi:type="dcterms:W3CDTF">2017-01-31T14:40:00Z</dcterms:modified>
  <cp:revision>10</cp:revision>
  <dc:subject/>
  <dc:title>Lorem ipsum dolor sit amet, consectetuer adipiscing elit</dc:title>
</cp:coreProperties>
</file>