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a Port’Arsa n. 11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 xml:space="preserve">SELEZIONE PUBBLICA, PER TITOLI E COLLOQUIO, PER IL CONFERIMENTO DI N. 1 ASSEGNO DI RICERCA, DI DURATA ANNUALE, DAL TITOLO ““ANALISI DI RISCHIO AMBIENTALE SANITARIO CONNESSO ALLA PRESENZA DI ELEMENTI POTENZIALMENTE TOSSICI IN ACQUE DESTINATE AL CONSUMO UMANO” -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SETTORE SCIENTIFICO DISCIPLINARE: </w:t>
      </w:r>
      <w:r>
        <w:rPr>
          <w:rFonts w:cs="Arial" w:ascii="Arial" w:hAnsi="Arial"/>
          <w:b/>
          <w:sz w:val="20"/>
          <w:szCs w:val="20"/>
        </w:rPr>
        <w:t>GEO/08 – GEOCHIMICA E VULCANOLOGIA. RESPONSABILE SCIENTIFICO: PROF. DOMENICO CICCHELLA. CODICE AR_07_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le fotocopie delle pubblicazioni allegate alla domanda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lla documentazione allegata in fotocop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e data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l dichiar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 xml:space="preserve">via Porta arsa, 11 - 82100 Benevento </w:t>
    </w:r>
  </w:p>
  <w:p>
    <w:pPr>
      <w:pStyle w:val="Footer"/>
      <w:rPr>
        <w:rFonts w:ascii="Arial" w:hAnsi="Arial" w:cs="Arial"/>
        <w:b/>
        <w:b/>
        <w:smallCaps/>
        <w:sz w:val="16"/>
        <w:szCs w:val="16"/>
      </w:rPr>
    </w:pPr>
    <w:r>
      <w:rPr>
        <w:rFonts w:cs="Arial" w:ascii="Arial" w:hAnsi="Arial"/>
        <w:b/>
        <w:smallCaps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via Porta arsa, 11 -</w:t>
    </w:r>
    <w:r>
      <w:rPr>
        <w:rFonts w:cs="Arial" w:ascii="Arial" w:hAnsi="Arial"/>
        <w:b/>
        <w:smallCaps/>
        <w:sz w:val="16"/>
        <w:lang w:val="it-IT"/>
      </w:rPr>
      <w:t xml:space="preserve"> </w:t>
    </w:r>
    <w:r>
      <w:rPr>
        <w:rFonts w:cs="Arial" w:ascii="Arial" w:hAnsi="Arial"/>
        <w:b/>
        <w:smallCaps/>
        <w:sz w:val="16"/>
      </w:rPr>
      <w:t xml:space="preserve"> 82100 Benevento 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telefono: +39.0824.305184, +39.0824.305192  – fax: +39.0824.305144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</w:rPr>
      <w:t xml:space="preserve">pec: dst@cert.unisannio.it </w:t>
    </w:r>
  </w:p>
  <w:p>
    <w:pPr>
      <w:pStyle w:val="Foo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bCs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>DST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bCs/>
                        <w:rFonts w:ascii="Arial" w:hAnsi="Arial" w:eastAsia="Cambria" w:cs="Arial"/>
                        <w:color w:val="00B050"/>
                        <w:lang w:val="it-IT" w:bidi="ar-SA"/>
                      </w:rPr>
                      <w:t>DST</w:t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Head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bCs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>DST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bCs/>
                        <w:rFonts w:ascii="Arial" w:hAnsi="Arial" w:eastAsia="Cambria" w:cs="Arial"/>
                        <w:color w:val="00B050"/>
                        <w:lang w:val="it-IT" w:bidi="ar-SA"/>
                      </w:rPr>
                      <w:t>DST</w:t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itoloCarattere">
    <w:name w:val="Titolo Carattere"/>
    <w:qFormat/>
    <w:rPr>
      <w:b/>
      <w:bCs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360"/>
      <w:ind w:right="6" w:hanging="0"/>
      <w:jc w:val="both"/>
    </w:pPr>
    <w:rPr>
      <w:rFonts w:ascii="Arial" w:hAnsi="Arial" w:cs="Arial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5:00Z</dcterms:created>
  <dc:creator>contabile</dc:creator>
  <dc:description/>
  <dc:language>en-US</dc:language>
  <cp:lastModifiedBy>eforte</cp:lastModifiedBy>
  <cp:lastPrinted>2018-12-05T15:04:00Z</cp:lastPrinted>
  <dcterms:modified xsi:type="dcterms:W3CDTF">2018-12-05T14:06:00Z</dcterms:modified>
  <cp:revision>3</cp:revision>
  <dc:subject/>
  <dc:title>Segreteria DSGA</dc:title>
</cp:coreProperties>
</file>