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[Modello B]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DICHIARAZIONE SOSTITUTIVA DELL'ATTO DI 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(ART. 47 D.P.R 28/12/2000, n. 445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Al Direttore del Dipartimento 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di Scienze e Tecnologie - DST 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dell’Università degli Studi del Sannio 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Via Calandra n. 4 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82100 BENEVENT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  <w:t xml:space="preserve">OGGETTO: SELEZIONE PUBBLICA, PER TITOLI E COLLOQUIO, PER IL CONFERIMENTO DI N. 1 ASSEGNO PER LA PARTECIPAZIONE ALLA SEGUENTE ATTIVITÀ DI RICERCA “ELABORAZIONI CARTOGRAFICHE DERIVANTI DALL’AGGIORNAMENTO ED IMPLEMENTAZIONE DELLA BANCA DATI WWW.GENIDELLACAMPANIA.IT CON I RISULTATI SCATURENTI DALLE AZIONI MIRATE PREVISTE DAL PROGETTO DICOVALE” - SETTORE SCIENTIFICO DISCIPLINARE: BIO/02 BOTANICA SISTEMATICA. RESPONSABILE SCIENTIFICO: PROF. CARMINE GUARINO. CODICE AR_02_2020. [CUP B24I19000470009]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Io sottoscritt__…………………………………..………………….……………….……… nat__ a ………………………………..…….…..…………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DICHIA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che le fotocopie delle pubblicazioni allegate alla domanda di partecipazione e di seguito elencate sono conformi agli original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Elenco della documentazione allegata in fotocopia: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1. ……………………………………………………………………;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2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3. 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4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5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6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7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8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7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9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10.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  <w:t xml:space="preserve">Luogo e data 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…………………………………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  <w:t xml:space="preserve">Il dichiarante*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(firma leggibile)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lang w:eastAsia="it-IT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iCs/>
        <w:sz w:val="12"/>
        <w:szCs w:val="12"/>
      </w:rPr>
    </w:pPr>
    <w:bookmarkStart w:id="2" w:name="_Hlk34937946"/>
    <w:bookmarkEnd w:id="2"/>
    <w:r>
      <w:rPr>
        <w:rFonts w:cs="Verdana" w:ascii="Verdana" w:hAnsi="Verdana"/>
        <w:i/>
        <w:iCs/>
        <w:sz w:val="12"/>
        <w:szCs w:val="12"/>
      </w:rPr>
      <w:t>Dipartimento di Scienze e Tecnologie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iCs/>
        <w:sz w:val="12"/>
        <w:szCs w:val="12"/>
      </w:rPr>
    </w:pPr>
    <w:r>
      <w:rPr>
        <w:rFonts w:eastAsia="Verdana" w:cs="Verdana" w:ascii="Verdana" w:hAnsi="Verdana"/>
        <w:i/>
        <w:iCs/>
        <w:sz w:val="12"/>
        <w:szCs w:val="12"/>
      </w:rPr>
      <w:t xml:space="preserve"> </w:t>
    </w:r>
    <w:r>
      <w:rPr>
        <w:rFonts w:cs="Verdana" w:ascii="Verdana" w:hAnsi="Verdana"/>
        <w:i/>
        <w:iCs/>
        <w:sz w:val="12"/>
        <w:szCs w:val="12"/>
      </w:rPr>
      <w:t xml:space="preserve">Università degli Studi del Sannio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iCs/>
        <w:sz w:val="12"/>
        <w:szCs w:val="12"/>
      </w:rPr>
    </w:pPr>
    <w:r>
      <w:rPr>
        <w:rFonts w:cs="Verdana" w:ascii="Verdana" w:hAnsi="Verdana"/>
        <w:i/>
        <w:iCs/>
        <w:sz w:val="12"/>
        <w:szCs w:val="12"/>
      </w:rPr>
      <w:t>Via De Sanctis snc - 82100 Benevento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iCs/>
        <w:sz w:val="12"/>
        <w:szCs w:val="12"/>
      </w:rPr>
    </w:pPr>
    <w:r>
      <w:rPr>
        <w:rFonts w:cs="Verdana" w:ascii="Verdana" w:hAnsi="Verdana"/>
        <w:i/>
        <w:iCs/>
        <w:sz w:val="12"/>
        <w:szCs w:val="12"/>
      </w:rPr>
    </w:r>
    <w:bookmarkStart w:id="3" w:name="_Hlk34937946"/>
    <w:bookmarkStart w:id="4" w:name="_Hlk34937946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bookmarkStart w:id="0" w:name="_Hlk34937554"/>
    <w:bookmarkStart w:id="1" w:name="_Hlk34937553"/>
    <w:r>
      <w:rPr>
        <w:lang w:val="en-US" w:eastAsia="en-US"/>
      </w:rPr>
      <w:drawing>
        <wp:inline distT="0" distB="0" distL="0" distR="0">
          <wp:extent cx="602932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07720" cy="3759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trike w:val="false"/>
      <w:dstrike w:val="false"/>
      <w:color w:val="000000"/>
      <w:spacing w:val="45"/>
      <w:w w:val="80"/>
      <w:position w:val="0"/>
      <w:sz w:val="20"/>
      <w:sz w:val="20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Garamond" w:hAnsi="Garamond" w:eastAsia="Times New Roman" w:cs="Garamond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Emilio Forte</dc:creator>
  <dc:description/>
  <cp:keywords/>
  <dc:language>en-US</dc:language>
  <cp:lastModifiedBy>Emilio Forte</cp:lastModifiedBy>
  <cp:lastPrinted>2020-03-13T13:19:00Z</cp:lastPrinted>
  <dcterms:modified xsi:type="dcterms:W3CDTF">2020-03-13T12:56:00Z</dcterms:modified>
  <cp:revision>3</cp:revision>
  <dc:subject/>
  <dc:title/>
</cp:coreProperties>
</file>