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N.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left="993" w:right="-261" w:hanging="1135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 xml:space="preserve">OGGETTO: DOMANDA DI CONFERIMENTO CONTRATTO PER LO SVOLGIMENTO DI ATTIVITA’ DIDATTICO INTEGRATIVE – anno accademico 2017/2018.  </w:t>
      </w:r>
    </w:p>
    <w:p>
      <w:pPr>
        <w:pStyle w:val="Normal"/>
        <w:tabs>
          <w:tab w:val="clear" w:pos="708"/>
          <w:tab w:val="left" w:pos="993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(DICHIARAZIONE RESA AI SENSI DELL'ART. 46 D.P.R. 28/12/2000, N. 445) 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>(Bando n____________  del ________________, prot. n ___________)</w:t>
      </w:r>
      <w:r>
        <w:rPr>
          <w:rFonts w:cs="Comic Sans MS" w:ascii="Verdana" w:hAnsi="Verdana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i essere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(indicare denominazione: ______________________________________________________________________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CHIED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Verdana" w:hAnsi="Verdana"/>
          <w:b w:val="false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er l’anno accademico 2017/2018, </w:t>
      </w:r>
      <w:r>
        <w:rPr>
          <w:rFonts w:cs="Comic Sans MS" w:ascii="Verdana" w:hAnsi="Verdana"/>
          <w:b/>
          <w:sz w:val="16"/>
          <w:szCs w:val="16"/>
        </w:rPr>
        <w:t xml:space="preserve">il conferimento </w:t>
      </w:r>
      <w:r>
        <w:rPr>
          <w:rFonts w:cs="Verdana" w:ascii="Verdana" w:hAnsi="Verdana"/>
          <w:b/>
          <w:sz w:val="16"/>
          <w:szCs w:val="16"/>
        </w:rPr>
        <w:t xml:space="preserve">del contratto per lo svolgimento dell’attività didattico integrativa alla materia contraddistinta dal codice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860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01.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02. 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*Non è possibile concorrere per entrambi i codici concorsuali. Eventuali domande presentate per entrambi i codici concorso saranno considerate nulle e il candidato escluso dalla procedura (ART. 5 DEL BANDO) </w:t>
      </w:r>
    </w:p>
    <w:p>
      <w:pPr>
        <w:pStyle w:val="Heading2"/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s’impegna al rispetto delle delibere del Dipartimento e dei Corsi di Studio, in particolare per quanto riguarda i contenuti di massima dell’attività, il coordinamento didattico, il calendario e l’orario delle attività didattiche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prende atto che l’affidamento si svolgerà per un numero di ore complessivo pari a 40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, in particolare l’articolo 6, 7, 8 e 9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coordinare le attività, </w:t>
      </w:r>
      <w:r>
        <w:rPr>
          <w:rFonts w:cs="Arial" w:ascii="Arial" w:hAnsi="Arial"/>
          <w:sz w:val="20"/>
          <w:szCs w:val="20"/>
          <w:lang w:val="en-US" w:eastAsia="en-US"/>
        </w:rPr>
        <w:t>consistenti in esercitazioni - tutorato e attività di sostegno agli studenti</w:t>
      </w:r>
      <w:r>
        <w:rPr>
          <w:rFonts w:cs="Comic Sans MS" w:ascii="Verdana" w:hAnsi="Verdana"/>
          <w:sz w:val="16"/>
          <w:szCs w:val="16"/>
        </w:rPr>
        <w:t xml:space="preserve">, con i docenti referenti delle materie ufficiali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comunicare al Direttore e ai docenti referenti della materia il calendario delle attività per l’approvazione e la successiva pubblicazione;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Data </w:t>
      </w:r>
      <w:r>
        <w:rPr>
          <w:rFonts w:cs="Comic Sans MS" w:ascii="Verdana" w:hAnsi="Verdana"/>
          <w:sz w:val="16"/>
          <w:szCs w:val="16"/>
        </w:rPr>
        <w:t>___________________</w:t>
        <w:tab/>
        <w:tab/>
        <w:tab/>
      </w:r>
      <w:r>
        <w:rPr>
          <w:rFonts w:cs="Comic Sans MS" w:ascii="Verdana" w:hAnsi="Verdana"/>
          <w:b/>
          <w:sz w:val="16"/>
          <w:szCs w:val="16"/>
        </w:rPr>
        <w:tab/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Comic Sans MS"/>
          <w:color w:val="000000"/>
          <w:sz w:val="18"/>
          <w:szCs w:val="18"/>
        </w:rPr>
      </w:pPr>
      <w:r>
        <w:rPr>
          <w:rFonts w:cs="Comic Sans MS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delle pubblicazioni scient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Richiesta di nulla osta (solo per i dipendenti di pubblica amministrazio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8"/>
          <w:szCs w:val="18"/>
        </w:rPr>
        <w:t>Dichiarazione sostitutiva dell’atto di notorietà  (vedi Allegato B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llegato B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0"/>
        </w:rPr>
        <w:t>DELL’ATTO DI NOTORIET</w:t>
      </w:r>
      <w:r>
        <w:rPr>
          <w:rFonts w:cs="Arial" w:ascii="Arial" w:hAnsi="Arial"/>
          <w:b/>
          <w:caps/>
          <w:szCs w:val="20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TextBody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"/>
        <w:spacing w:lineRule="auto" w:line="480"/>
        <w:ind w:right="-1" w:hanging="0"/>
        <w:rPr/>
      </w:pPr>
      <w:r>
        <w:rPr>
          <w:rFonts w:cs="Arial" w:ascii="Arial" w:hAnsi="Arial"/>
          <w:szCs w:val="20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6/2017, presso il Dipartimento di Ingegneria dell’Università degli Studi del Sannio, bando n…………… del ……………….., prot. …………;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ind w:right="-1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evento,</w:t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8-02-06T14:44:00Z</dcterms:modified>
  <cp:revision>15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