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prosp_rendicont.]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ANDO DI SELEZIONE PER L'ATTRIBUZIONE DI NUMERO 2 ASSEGNI (CODICE LM_403) PER L’ INCENTIVAZIONE DEL TUTORATO INFORMATIVO – SCORCIO ANNO ACCADEMICO 2021/202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caps/>
          <w:sz w:val="20"/>
          <w:szCs w:val="20"/>
        </w:rPr>
        <w:t>SCHEDA RENDICONTAZIONE ORARI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«NOME E COGNOME DELLO STUDENTE 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ata, orario inizio e orario fi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 xml:space="preserve">Firma dello student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Ore effettu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 Delegato all’Orientamen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TE27FE248t00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 San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TE27FE248t00;Calibri" w:hAnsi="TTE27FE248t00;Calibri" w:eastAsia="Times New Roman" w:cs="TTE27FE248t00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Open Sans" w:hAnsi="Open Sans" w:eastAsia="Times New Roman" w:cs="Open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w w:val="8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TE27FE248t00;Calibri" w:hAnsi="TTE27FE248t00;Calibri" w:eastAsia="Times New Roman" w:cs="TTE27FE248t00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Open Sans" w:hAnsi="Open Sans" w:eastAsia="Times New Roman" w:cs="Open San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TE27FE248t00;Calibri" w:hAnsi="TTE27FE248t00;Calibri" w:eastAsia="Times New Roman" w:cs="TTE27FE248t00;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piccolo1">
    <w:name w:val="corpopiccolo1"/>
    <w:qFormat/>
    <w:rPr>
      <w:rFonts w:ascii="Verdana" w:hAnsi="Verdana" w:cs="Verdana"/>
      <w:sz w:val="20"/>
      <w:szCs w:val="20"/>
    </w:rPr>
  </w:style>
  <w:style w:type="character" w:styleId="TestonormaleCarattere">
    <w:name w:val="Testo normale Carattere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Elenconumerato">
    <w:name w:val="Elenco numerato"/>
    <w:basedOn w:val="Normal"/>
    <w:qFormat/>
    <w:pPr>
      <w:numPr>
        <w:ilvl w:val="0"/>
        <w:numId w:val="2"/>
      </w:numPr>
      <w:spacing w:before="0" w:after="120"/>
      <w:jc w:val="both"/>
    </w:pPr>
    <w:rPr>
      <w:rFonts w:ascii="Garamond" w:hAnsi="Garamond" w:cs="Garamond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stonormale">
    <w:name w:val="Testo normal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31:00Z</dcterms:created>
  <dc:creator>Unisannio</dc:creator>
  <dc:description/>
  <cp:keywords/>
  <dc:language>en-US</dc:language>
  <cp:lastModifiedBy>Emilio Forte</cp:lastModifiedBy>
  <cp:lastPrinted>2019-12-20T11:02:00Z</cp:lastPrinted>
  <dcterms:modified xsi:type="dcterms:W3CDTF">2022-04-22T08:38:00Z</dcterms:modified>
  <cp:revision>3</cp:revision>
  <dc:subject/>
  <dc:title>IL RETTORE</dc:title>
</cp:coreProperties>
</file>