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 xml:space="preserve">Al Magnifico Rettore </w:t>
      </w:r>
    </w:p>
    <w:p>
      <w:pPr>
        <w:pStyle w:val="Heading1"/>
        <w:rPr>
          <w:b w:val="false"/>
          <w:b w:val="false"/>
          <w:bCs/>
          <w:caps/>
        </w:rPr>
      </w:pPr>
      <w:r>
        <w:rPr>
          <w:caps/>
        </w:rPr>
        <w:t>dell’Università degli Studi del Sannio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L SOTTOSCRITTO _____________________________________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ATO A ____________________________________________ IL 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RESIDENTE A _____________________________________ VIA __________________________ ________________________________________ RECAPITO TELEFONICO 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NDIRIZZO DI POSTA ELETTRONICA ____________________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EVENTUALI REQUISITI DI PRIORITA’ PREVISTI DALL’AVVISO _______________________________________________________________________________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ISCRITTO AL</w:t>
      </w:r>
      <w:r>
        <w:rPr>
          <w:bCs/>
        </w:rPr>
        <w:t>L’UNIVERSITA’ DEGLI STUDI DEL SANNIO</w:t>
      </w:r>
      <w:r>
        <w:rPr>
          <w:bCs/>
          <w:lang w:val="en-US" w:eastAsia="en-US"/>
        </w:rPr>
        <w:t xml:space="preserve"> NELL’ANNO ACCADEMICO </w:t>
      </w:r>
      <w:r>
        <w:rPr>
          <w:b/>
          <w:bCs/>
          <w:lang w:val="en-US" w:eastAsia="en-US"/>
        </w:rPr>
        <w:t>2022/2023</w:t>
      </w:r>
      <w:r>
        <w:rPr>
          <w:bCs/>
          <w:lang w:val="en-US" w:eastAsia="en-US"/>
        </w:rPr>
        <w:t xml:space="preserve"> AL CORSO DI 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- LAUREA IN _________________________________________________________________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- LAUREA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MAGISTRALE IN 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ALTRO (specificare il Corso di Studi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N  NUMERO DI MATRICOL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3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aps/>
        </w:rPr>
      </w:pPr>
      <w:r>
        <w:rPr/>
        <w:t xml:space="preserve">IL RILASCIO DI UN ABBONAMENTO VALIDO DAL 15/10/2022 AL 14/10/2023 AL MEGA PARCHEGGIO DI VIA DEL POMERIO IN BENEVENTO AL COSTO ANNUALE AGEVOLATO PER GLI STUDENTI DI </w:t>
      </w:r>
      <w:r>
        <w:rPr>
          <w:b/>
          <w:caps/>
        </w:rPr>
        <w:t>€ 60,00</w:t>
      </w:r>
      <w:r>
        <w:rPr>
          <w:caps/>
        </w:rPr>
        <w:t>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BENEVENTO, __________________</w:t>
        <w:tab/>
        <w:tab/>
        <w:tab/>
        <w:tab/>
        <w:t xml:space="preserve">      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0:00Z</dcterms:created>
  <dc:creator>ciotola</dc:creator>
  <dc:description/>
  <cp:keywords/>
  <dc:language>en-US</dc:language>
  <cp:lastModifiedBy>Windows User</cp:lastModifiedBy>
  <cp:lastPrinted>2020-09-24T15:54:00Z</cp:lastPrinted>
  <dcterms:modified xsi:type="dcterms:W3CDTF">2022-10-13T12:10:00Z</dcterms:modified>
  <cp:revision>2</cp:revision>
  <dc:subject/>
  <dc:title>AL MAGNIFICO RETTORE DELL’UNIVERSITÀ DEGLI STUDI DEL SANNIO</dc:title>
</cp:coreProperties>
</file>