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SECONDA FASCIA DA COPRIRE MEDIANTE CHIAMATA AI SENSI DELL’ARTICOLO 24, COMMA 6, LEGGE 30 DICEMBRE 2010 N 240 – DIPARTIMENTO DI ECCELLENZ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Seconda e/o di Prima Fascia per il Settore Concorsuale oggetto della procedura e di essere già inquadrati nel medesimo Settore Concorsual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___________________________ per il Settore Concorsuale ____________________________________________________ oggetto della procedura, e per le funzioni di Professore di Prima/Second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7-06-05T09:50:00Z</cp:lastPrinted>
  <dcterms:modified xsi:type="dcterms:W3CDTF">2019-10-21T08:59:00Z</dcterms:modified>
  <cp:revision>64</cp:revision>
  <dc:subject/>
  <dc:title> </dc:title>
</cp:coreProperties>
</file>