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SECONDA FASCIA DA COPRIRE MEDIANTE CHIAMATA AI SENSI DELL’ARTICOLO 24, COMMA 6,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ricercatore a tempo indeterminato in servizio presso la Università degli Studi del Sannio e di aver conseguito l’Abilitazione Scientifica Nazionale per l’accesso alla qualifica di Professore di Seconda e/o di Prima Fascia per il Settore Concorsuale oggetto della procedura,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 per il Settore Concorsuale _______________ oggetto della procedura, e per le funzioni di Professore di ___________ (Seconda o Prima) Fascia;</w:t>
      </w:r>
    </w:p>
    <w:p>
      <w:pPr>
        <w:pStyle w:val="Default"/>
        <w:jc w:val="both"/>
        <w:rPr>
          <w:rFonts w:ascii="Arial" w:hAnsi="Arial" w:cs="Arial"/>
          <w:sz w:val="22"/>
          <w:szCs w:val="22"/>
          <w:lang w:val="fr-FR"/>
        </w:rPr>
      </w:pPr>
      <w:r>
        <w:rPr>
          <w:rFonts w:cs="Arial"/>
          <w:sz w:val="22"/>
          <w:szCs w:val="22"/>
          <w:lang w:val="fr-FR"/>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10. di non avere un rapporto di coniugio, oppure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2.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 Decreto Legislativo 30 giugno 2003, n. 196,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18-04-23T12:21:00Z</cp:lastPrinted>
  <dcterms:modified xsi:type="dcterms:W3CDTF">2018-04-23T10:22:00Z</dcterms:modified>
  <cp:revision>53</cp:revision>
  <dc:subject/>
  <dc:title> </dc:title>
</cp:coreProperties>
</file>