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esame di stato per l’abilitazione all’esercizio della professione di dottore commercialista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IONE A - II SESSIONE ANNO 2016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ENCO DEI CANDIDATI ABILITATI</w:t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51"/>
        <w:gridCol w:w="4394"/>
      </w:tblGrid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ANDID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TA E LUOGO DI NASCITA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O GIOVAN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1965 MORCONE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A GIUSEPP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1988 ROMA (RM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BO ANTON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1988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IELLO ANTONEL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1985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PICE SO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90 AVELLINO (AV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NO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82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FILIPPO VALER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1984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FRONZO SILV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1989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AVANTE LORE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1974 PADULI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ZA EL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1986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SCHINI PASQUA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1987 CASERTA (CE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LIARDE MAR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/09/1981 BENEVENTO (BN) 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INO LUI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1982 AVELLINO (AV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OVIELLO VALEN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/1986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DANZA T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1985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ANI CRIST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1974 MILANO (MI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ANTON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988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LO M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1980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 FRANCE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987 ACERRA (NA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ERINI FILI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1988 PISA (PI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FEO MICHE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1978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E R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986 SANT’AGATA DEI GOTI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E SABR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1985 CASSINO (FR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 TIZ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1971 ARIANO IRPINO (AV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LLO MARI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982 DAMMAM (ARABIA SAUDITA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 EMI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1981 TELESE TERME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NE MICH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1990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NE ANTON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1989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CI FENANDO MAR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1990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TTI FRANCES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1982 SANT’AGATA DEI GOTI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ANO AGOST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1980 AVELLINO (AV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LIA GERARDO FLOR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1985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CREDI FRANCE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1987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IGLIOZZI ANNAL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974 BENEVENTO (BN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CIUOLI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989 AVELLINO (AV)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LLI ANGE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1988 BENEVENTO (BN)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presente avviso ha valore di notifica ufficiale, pertanto non saranno inoltrate comunicazioni personali agli interessati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 rilascio della certificazione finale di abilitazione all’Esercizio della Professione di Dottore Commercialista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è necessario presentare apposita istanza in bollo (secondo il prospetto disponibile al seguente link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http://www.unisannio.it/it/amministrazione/documenti/modulistica/istanza-rilascio-certificato-di-abilitazione-allesercizio)</w:t>
      </w:r>
      <w:r>
        <w:rPr>
          <w:rFonts w:cs="Arial" w:ascii="Arial" w:hAnsi="Arial"/>
          <w:sz w:val="22"/>
          <w:szCs w:val="22"/>
        </w:rPr>
        <w:t xml:space="preserve">, unitamente alla copia del </w:t>
      </w:r>
      <w:r>
        <w:rPr>
          <w:rFonts w:cs="Arial" w:ascii="Arial" w:hAnsi="Arial"/>
          <w:b/>
          <w:sz w:val="22"/>
          <w:szCs w:val="22"/>
        </w:rPr>
        <w:t>versamento della tassa regionale di abilitazione</w:t>
      </w:r>
      <w:r>
        <w:rPr>
          <w:rFonts w:cs="Arial" w:ascii="Arial" w:hAnsi="Arial"/>
          <w:sz w:val="22"/>
          <w:szCs w:val="22"/>
        </w:rPr>
        <w:t xml:space="preserve">, al Settore </w:t>
      </w:r>
      <w:r>
        <w:rPr>
          <w:rFonts w:cs="Arial" w:ascii="Arial" w:hAnsi="Arial"/>
          <w:i/>
          <w:sz w:val="22"/>
          <w:szCs w:val="22"/>
        </w:rPr>
        <w:t>“Servizi Post-Laurea”</w:t>
      </w:r>
      <w:r>
        <w:rPr>
          <w:rFonts w:cs="Arial" w:ascii="Arial" w:hAnsi="Arial"/>
          <w:sz w:val="22"/>
          <w:szCs w:val="22"/>
        </w:rPr>
        <w:t xml:space="preserve">, Unità Organizzativa </w:t>
      </w:r>
      <w:r>
        <w:rPr>
          <w:rFonts w:cs="Arial" w:ascii="Arial" w:hAnsi="Arial"/>
          <w:i/>
          <w:sz w:val="22"/>
          <w:szCs w:val="22"/>
        </w:rPr>
        <w:t>“Esami di Stato, Dottorati e Master”,</w:t>
      </w:r>
      <w:r>
        <w:rPr>
          <w:rFonts w:cs="Arial" w:ascii="Arial" w:hAnsi="Arial"/>
          <w:sz w:val="22"/>
          <w:szCs w:val="22"/>
        </w:rPr>
        <w:t xml:space="preserve"> della Università degli Studi del Sannio, che ha sede nel Complesso Immobiliare denominato </w:t>
      </w:r>
      <w:r>
        <w:rPr>
          <w:rFonts w:cs="Arial" w:ascii="Arial" w:hAnsi="Arial"/>
          <w:i/>
          <w:sz w:val="22"/>
          <w:szCs w:val="22"/>
        </w:rPr>
        <w:t>“Ex Convento di Sant’ Agostino”</w:t>
      </w:r>
      <w:r>
        <w:rPr>
          <w:rFonts w:cs="Arial" w:ascii="Arial" w:hAnsi="Arial"/>
          <w:sz w:val="22"/>
          <w:szCs w:val="22"/>
        </w:rPr>
        <w:t>, sito in Benevento, alla Via Giovanni De Nicastro, n. 13. 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precisa che occorre una marca da bollo sulla richiesta del certificato e una marca da bollo per ogni certificato rilasci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AMENTO DELLA TASSA REGIONALE DI ABILITAZIONE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norma di legge, tutti coloro che conseguono l’abilitazione professionale (in qualsiasi Università del territorio nazionale), sono tenuti a versare la tassa di abilitazione a favore della Regione presso la quale hanno conseguito la laurea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i sensi dell’articolo 190 del Testo Unico, approvato con Decreto Regionale del 31 agosto 1933, n. 1592, dell’articolo 39 della Legge Regionale del 28 gennaio 1986, n. 3 e dalla Legge Regionale del 3 settembre 2002, n. 3, l’importo della tassa di abilitazione all’esercizio attività professionale, </w:t>
      </w:r>
      <w:r>
        <w:rPr>
          <w:rFonts w:cs="Arial" w:ascii="Arial" w:hAnsi="Arial"/>
          <w:b/>
          <w:bCs/>
          <w:iCs/>
          <w:sz w:val="22"/>
          <w:szCs w:val="22"/>
        </w:rPr>
        <w:t>per coloro che hanno conseguito la laurea in un Ateneo della Regione Campania</w:t>
      </w:r>
      <w:r>
        <w:rPr>
          <w:rFonts w:cs="Arial" w:ascii="Arial" w:hAnsi="Arial"/>
          <w:iCs/>
          <w:sz w:val="22"/>
          <w:szCs w:val="22"/>
        </w:rPr>
        <w:t>, </w:t>
      </w:r>
      <w:r>
        <w:rPr>
          <w:rFonts w:cs="Arial" w:ascii="Arial" w:hAnsi="Arial"/>
          <w:b/>
          <w:bCs/>
          <w:iCs/>
          <w:sz w:val="22"/>
          <w:szCs w:val="22"/>
        </w:rPr>
        <w:t>è pari a € 104,00</w:t>
      </w:r>
      <w:r>
        <w:rPr>
          <w:rFonts w:cs="Arial" w:ascii="Arial" w:hAnsi="Arial"/>
          <w:iCs/>
          <w:sz w:val="22"/>
          <w:szCs w:val="22"/>
        </w:rPr>
        <w:t> e va versato esclusivamente all’atto del conseguimento dell’abilitazione per richiedere il certificato sostitutivo/diploma di abilitazione, sul conto corrente postale </w:t>
      </w:r>
      <w:r>
        <w:rPr>
          <w:rFonts w:cs="Arial" w:ascii="Arial" w:hAnsi="Arial"/>
          <w:b/>
          <w:bCs/>
          <w:iCs/>
          <w:sz w:val="22"/>
          <w:szCs w:val="22"/>
        </w:rPr>
        <w:t>n. 21965181, intestato a Regione Campania, Servizio di Tesoreria di Napoli – codice tariffa 0811 – con la seguente causale: abilitazione esercizio professionale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nevento, 23 febbraio 2017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42" w:footer="1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color w:val="808080"/>
        <w:sz w:val="18"/>
      </w:rPr>
    </w:pPr>
    <w:r>
      <w:rPr>
        <w:i/>
        <w:iCs/>
        <w:color w:val="808080"/>
        <w:sz w:val="18"/>
      </w:rPr>
      <w:t>Area Studenti - Settore Servizi Post Laurea – Unità Organizzativa Esami di Stato, Dottorati e Master.</w:t>
    </w:r>
  </w:p>
  <w:p>
    <w:pPr>
      <w:pStyle w:val="Footer"/>
      <w:jc w:val="center"/>
      <w:rPr/>
    </w:pPr>
    <w:r>
      <w:rPr>
        <w:iCs/>
        <w:color w:val="808080"/>
        <w:sz w:val="18"/>
      </w:rPr>
      <w:t xml:space="preserve">Complesso S. Agostino, via G. De Nicastro n. 13, Benevento. </w:t>
    </w:r>
    <w:r>
      <w:rPr>
        <w:iCs/>
        <w:color w:val="808080"/>
        <w:sz w:val="18"/>
        <w:lang w:val="en-GB"/>
      </w:rPr>
      <w:t xml:space="preserve">Tel. 0824 305460-61 – email: </w:t>
    </w:r>
    <w:hyperlink r:id="rId1">
      <w:r>
        <w:rPr>
          <w:rStyle w:val="InternetLink"/>
          <w:iCs/>
          <w:sz w:val="18"/>
          <w:lang w:val="en-GB"/>
        </w:rPr>
        <w:t>servizi.postlaurea@unisannio.it</w:t>
      </w:r>
    </w:hyperlink>
    <w:r>
      <w:rPr>
        <w:iCs/>
        <w:color w:val="808080"/>
        <w:sz w:val="18"/>
        <w:lang w:val="en-GB"/>
      </w:rPr>
      <w:t>.</w:t>
    </w:r>
  </w:p>
  <w:p>
    <w:pPr>
      <w:pStyle w:val="Footer"/>
      <w:jc w:val="center"/>
      <w:rPr>
        <w:iCs/>
        <w:color w:val="808080"/>
        <w:sz w:val="18"/>
      </w:rPr>
    </w:pPr>
    <w:r>
      <w:rPr>
        <w:iCs/>
        <w:color w:val="808080"/>
        <w:sz w:val="18"/>
      </w:rPr>
      <w:t>Orario di apertura al pubblico:dal lunedì al venerdì, ore 10.00 - 12.00; il giovedì, ore 15.30 - 16.30</w:t>
    </w:r>
  </w:p>
  <w:p>
    <w:pPr>
      <w:pStyle w:val="Footer"/>
      <w:rPr>
        <w:iCs/>
        <w:color w:val="808080"/>
        <w:sz w:val="18"/>
      </w:rPr>
    </w:pPr>
    <w:r>
      <w:rPr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69925" cy="984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ettore Servizi Post Laurea</w:t>
    </w:r>
  </w:p>
  <w:p>
    <w:pPr>
      <w:pStyle w:val="Heading1"/>
      <w:jc w:val="both"/>
      <w:rPr/>
    </w:pPr>
    <w:r>
      <w:rPr>
        <w:sz w:val="18"/>
        <w:szCs w:val="18"/>
      </w:rPr>
      <w:t xml:space="preserve">U. O. Esami di Stato, </w:t>
    </w:r>
    <w:r>
      <w:rPr/>
      <w:t>Dottorati e Master</w:t>
    </w:r>
  </w:p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0:00Z</dcterms:created>
  <dc:creator>Stefania Ferrara</dc:creator>
  <dc:description/>
  <cp:keywords/>
  <dc:language>en-US</dc:language>
  <cp:lastModifiedBy>dellapaolera</cp:lastModifiedBy>
  <cp:lastPrinted>2013-07-10T12:19:00Z</cp:lastPrinted>
  <dcterms:modified xsi:type="dcterms:W3CDTF">2017-02-23T10:11:00Z</dcterms:modified>
  <cp:revision>4</cp:revision>
  <dc:subject/>
  <dc:title>Settore Servizi Post Laurea</dc:title>
</cp:coreProperties>
</file>