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 TRAINEESHIP  A.A. _____________________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Academic Student’s  Traineeship in Europe</w:t>
      </w:r>
    </w:p>
    <w:p>
      <w:pPr>
        <w:pStyle w:val="Heading"/>
        <w:rPr/>
      </w:pPr>
      <w:r>
        <w:rPr/>
        <w:t>TRANSCRIPT OF WOR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"/>
        <w:gridCol w:w="6599"/>
      </w:tblGrid>
      <w:tr>
        <w:trPr>
          <w:trHeight w:val="4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SENDING UNIVERSITY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A’ DEGLI STUDI DEL SANNIO – I BENEVEN02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STING INSTITUTION / ENTERPRISE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extAlignment w:val="top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sz w:val="22"/>
          <w:lang w:val="en-GB" w:eastAsia="it-IT"/>
        </w:rPr>
      </w:pPr>
      <w:r>
        <w:rPr>
          <w:sz w:val="22"/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, as legal representative of [name, place and full address of institution/enterpris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EREBY CERTIF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at the trainee   </w:t>
        <w:tab/>
        <w:t xml:space="preserve"> ______________________________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 xml:space="preserve">            [name]                                                                     [surna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orn in _______________________________________________State ________________________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has completed an Erasmus Traineeship in the field of __________________________________ with our Institution/Enterpri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that the duration of the traineeship was of __________ months, starting on ____________ and ending     on 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sz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at completed his/her training period with the following result (overall evaluation of the trainee’s performance):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very good;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good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satisfactory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not suffici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Please provide an explanation for the feedback on the trainee’s work provided abo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Date …………….                                                                    </w:t>
      </w:r>
      <w:r>
        <w:rPr>
          <w:lang w:val="en-GB"/>
        </w:rPr>
        <w:t xml:space="preserve">                    SIGNATURE and STAMP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lang w:val="en-GB"/>
        </w:rPr>
        <w:t>HOST INSTITUTION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b/>
        <w:sz w:val="16"/>
        <w:szCs w:val="16"/>
        <w:lang w:val="it-IT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-BoldMT;Times New Roman" w:ascii="Verdana" w:hAnsi="Verdana"/>
        <w:b/>
        <w:bCs/>
        <w:lang w:val="it-IT" w:eastAsia="en-US"/>
      </w:rPr>
      <w:drawing>
        <wp:inline distT="0" distB="0" distL="0" distR="0">
          <wp:extent cx="183324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mallCaps/>
      <w:color w:val="80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8:00Z</dcterms:created>
  <dc:creator>NN</dc:creator>
  <dc:description/>
  <cp:keywords/>
  <dc:language>en-US</dc:language>
  <cp:lastModifiedBy>Eugenia Goglia</cp:lastModifiedBy>
  <cp:lastPrinted>2010-11-23T16:30:00Z</cp:lastPrinted>
  <dcterms:modified xsi:type="dcterms:W3CDTF">2023-04-27T13:48:00Z</dcterms:modified>
  <cp:revision>2</cp:revision>
  <dc:subject/>
  <dc:title>COOPERATION AGREEMENT UNDER LEONARDO DA VINCI II</dc:title>
</cp:coreProperties>
</file>