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LLEGATO  A – Domanda di partecipazione e relative dichiarazioni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 xml:space="preserve">Spett.le 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 xml:space="preserve">Università degli Studi del Sannio 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>P.zza Guerrazzi, n. 1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>82100 BENVENTO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Asta pubblica, con offerte segrete in aumento, per la vendita di n. 2 autovetture usate di proprietà del Dipartimento di scienze e Tecnologie dell’Università degli Studi del Sannio, in unico lotto: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. 1 autovettura  marca “Fiat” modello “Palio weekend”, targa: AR651PF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. 1 autovettura  marca “Renault” modello “Clio”, targa: CY728TD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0"/>
          <w:szCs w:val="20"/>
        </w:rPr>
        <w:t xml:space="preserve">Il/la sottoscritto_______________________________________, nato/a a ______________________________________ il _____________ </w:t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0"/>
          <w:szCs w:val="20"/>
        </w:rPr>
        <w:t>residente a __________________________________________________ in Via/Piazza ___________________________________________</w:t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odice Fiscale _____________________________________________</w:t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In qualità di Titolare, ovvero di Legale Rappresentante, ovvero di Procuratore, ovvero di 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(</w:t>
      </w:r>
      <w:r>
        <w:rPr>
          <w:rFonts w:cs="Open Sans" w:ascii="Open Sans" w:hAnsi="Open Sans"/>
          <w:i/>
          <w:sz w:val="20"/>
          <w:szCs w:val="20"/>
          <w:u w:val="single"/>
        </w:rPr>
        <w:t>specificare la carica ricoperta</w:t>
      </w:r>
      <w:r>
        <w:rPr>
          <w:rFonts w:cs="Open Sans" w:ascii="Open Sans" w:hAnsi="Open Sans"/>
          <w:i/>
          <w:sz w:val="20"/>
          <w:szCs w:val="20"/>
        </w:rPr>
        <w:t>) ____________________________________________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della _________________________________________________________________________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odice Fiscale _____________________________________________________ P. I.V.A__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on sede legale in _____________________________________ alla Via/Piazza _____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Consapevole della responsabilità penale cui può andare incontro in caso di dichiarazione mandace o contenente dati non più rispondenti a verità (art. 76 D.P.R. 445/2000) </w:t>
      </w:r>
    </w:p>
    <w:p>
      <w:pPr>
        <w:pStyle w:val="Normal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di essere ammesso alla procedura in oggetto e a tale fine dichiara di aver preso conoscenza e di accettare integralmente le prescrizioni riportate nel relativo avviso di asta;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di possedere i requisiti di partecipazione di cui all’articolo 3 dell’Avviso di asta e, pertanto:</w:t>
      </w:r>
    </w:p>
    <w:p>
      <w:pPr>
        <w:pStyle w:val="Normal"/>
        <w:numPr>
          <w:ilvl w:val="0"/>
          <w:numId w:val="7"/>
        </w:numPr>
        <w:autoSpaceDE w:val="false"/>
        <w:ind w:left="142" w:hanging="142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non rientrare in alcuno dei motivi di esclusione dalla partecipazione a procedure di appalto</w:t>
      </w:r>
      <w:r>
        <w:rPr>
          <w:rFonts w:eastAsia="Calibri" w:cs="Open Sans" w:ascii="Open Sans" w:hAnsi="Open Sans"/>
          <w:sz w:val="20"/>
          <w:szCs w:val="20"/>
        </w:rPr>
        <w:t xml:space="preserve"> di cui all’articolo 80 del D. Lgs. 50/2016, e ss.mm. ii.</w:t>
      </w:r>
      <w:r>
        <w:rPr>
          <w:rFonts w:cs="Open Sans" w:ascii="Open Sans" w:hAnsi="Open Sans"/>
          <w:sz w:val="20"/>
          <w:szCs w:val="20"/>
        </w:rPr>
        <w:t>, ed in particolare: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di non essere interdetto, inabilitato, fallito o sottoposto ad altra procedura concorsuale e che a proprio carico non sono in corso procedure per la dichiarazione di alcuno di tali stati;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di non aver commesso gravi illeciti professionali;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che nei propri confronti non è pendente procedimento per l’applicazione di una delle misure di prevenzione di cui all’articolo 6, Decreto legislativo n. 159 del 2011 (Nuovo Codice Antimafia) o la presenza di una delle cause ostative previste dall’art. 67 del medesimo Decreto;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di non aver riportato condanne penali con sentenze passate in giudicato per delitti che incidano sulla sua moralità professionale e che comportino la perdita o la sospensione di contrarre con la Pubblica Amministrazione ai sensi del suddetto articolo 80 del D. Lgs. 50/2016, e ss.mm. ii.;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 xml:space="preserve">che non sussistono a proprio carico condanne o altri provvedimenti che comportino la perdita o la sospensione della capacità di contrarre con la Pubblica Amministrazione;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di non trovarsi nelle cause di divieto, decadenza o sospensione di cui all’articolo 10 della L. n. 575/1965;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di non aver commesso violazioni gravi, definitivamente accertate, rispetto agli obblighi relativi al pagamento delle imposte e tasse o dei contributi previdenzi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/>
      </w:pPr>
      <w:r>
        <w:rPr>
          <w:rFonts w:eastAsia="Calibri" w:cs="Open Sans" w:ascii="Open Sans" w:hAnsi="Open Sans"/>
          <w:sz w:val="20"/>
          <w:szCs w:val="20"/>
        </w:rPr>
        <w:t xml:space="preserve">di essere iscritto nel Registro Imprese della Camera di Commercio, </w:t>
      </w:r>
      <w:r>
        <w:rPr>
          <w:rFonts w:cs="Open Sans" w:ascii="Open Sans" w:hAnsi="Open Sans"/>
          <w:sz w:val="20"/>
          <w:szCs w:val="20"/>
        </w:rPr>
        <w:t>Industria, Artigianato</w:t>
      </w:r>
      <w:r>
        <w:rPr>
          <w:rFonts w:eastAsia="Calibri" w:cs="Open Sans" w:ascii="Open Sans" w:hAnsi="Open Sans"/>
          <w:sz w:val="20"/>
          <w:szCs w:val="20"/>
        </w:rPr>
        <w:t xml:space="preserve"> e Agricoltura di ________________________________per attività corrispondenti a quella dell’avviso in oggetto</w:t>
      </w:r>
      <w:r>
        <w:rPr>
          <w:rFonts w:cs="Open Sans" w:ascii="Open Sans" w:hAnsi="Open Sans"/>
          <w:sz w:val="20"/>
          <w:szCs w:val="20"/>
        </w:rPr>
        <w:t xml:space="preserve"> e che i dati dell’iscrizione sono i seguenti:</w:t>
      </w:r>
    </w:p>
    <w:p>
      <w:pPr>
        <w:pStyle w:val="Normal"/>
        <w:numPr>
          <w:ilvl w:val="0"/>
          <w:numId w:val="2"/>
        </w:numPr>
        <w:ind w:left="502" w:hanging="21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umero di iscrizione………………………..</w:t>
      </w:r>
    </w:p>
    <w:p>
      <w:pPr>
        <w:pStyle w:val="Normal"/>
        <w:numPr>
          <w:ilvl w:val="0"/>
          <w:numId w:val="2"/>
        </w:numPr>
        <w:ind w:left="502" w:hanging="21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a di iscrizione………………………………..</w:t>
      </w:r>
    </w:p>
    <w:p>
      <w:pPr>
        <w:pStyle w:val="Normal"/>
        <w:numPr>
          <w:ilvl w:val="0"/>
          <w:numId w:val="2"/>
        </w:numPr>
        <w:ind w:left="502" w:hanging="21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urata/termine di scadenza…………………………………………….</w:t>
      </w:r>
    </w:p>
    <w:p>
      <w:pPr>
        <w:pStyle w:val="Normal"/>
        <w:numPr>
          <w:ilvl w:val="0"/>
          <w:numId w:val="2"/>
        </w:numPr>
        <w:ind w:left="502" w:hanging="21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a giuridica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 xml:space="preserve">di aver preso piena conoscenza e di accettare  incondizionatamente tutte le condizioni dell’avviso di asta e di impegnarsi al pagamento dell’importo offerto entro 10 giorni dalla comunicazione di aggiudicazione definitiva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di aver preso visione</w:t>
      </w:r>
      <w:r>
        <w:rPr>
          <w:rFonts w:cs="Open Sans" w:ascii="Open Sans" w:hAnsi="Open Sans"/>
          <w:sz w:val="20"/>
          <w:szCs w:val="20"/>
        </w:rPr>
        <w:t xml:space="preserve"> (in tal caso inserire nella BUSTA A anche l’”Allegato C – Modello di presa visione” debitamente compilato e sottoscritto)/</w:t>
      </w:r>
      <w:r>
        <w:rPr>
          <w:rFonts w:cs="Open Sans" w:ascii="Open Sans" w:hAnsi="Open Sans"/>
          <w:sz w:val="20"/>
          <w:szCs w:val="20"/>
          <w:u w:val="single"/>
        </w:rPr>
        <w:t>di non aver preso visione</w:t>
      </w:r>
      <w:r>
        <w:rPr>
          <w:rFonts w:cs="Open Sans" w:ascii="Open Sans" w:hAnsi="Open Sans"/>
          <w:sz w:val="20"/>
          <w:szCs w:val="20"/>
        </w:rPr>
        <w:t xml:space="preserve"> (depennare la voce che non interessa) i beni oggetto della presente procedura e la relativa documentazione e di accettare integralmente, in caso di aggiudicazione, la situazione di fatto e di diritto degli stessi, esonerando l’Università da ogni eventuale responsabilità al riguard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 aver preso conoscenza e di accettare che qualsiasi onere, costo e spese (ivi incluse ritiro auto con carro attrezzi, revisione auto, imposte e tasse per la formalizzazione del trasferimento della proprietà, volturazione della titolarità del mezzo sul libretto di circolazione e sul certificato di proprietà o quant’altro relativo alla vendita dei suddetti beni) sarà totalmente a </w:t>
      </w:r>
      <w:r>
        <w:rPr>
          <w:rFonts w:eastAsia="Calibri" w:cs="Open Sans" w:ascii="Open Sans" w:hAnsi="Open Sans"/>
          <w:sz w:val="20"/>
          <w:szCs w:val="20"/>
        </w:rPr>
        <w:t>carico dell’acquir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2" w:hanging="142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di essere a conoscenza che l’offerta avrà efficacia vincolante e irrevocabile per 90 giorni, decorrenti dalla data fissata nell’avviso d’asta quale termine per la presentazione dell’offerta stes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2" w:hanging="142"/>
        <w:jc w:val="both"/>
        <w:rPr/>
      </w:pPr>
      <w:r>
        <w:rPr>
          <w:rFonts w:eastAsia="Calibri" w:cs="Open Sans" w:ascii="Open Sans" w:hAnsi="Open Sans"/>
          <w:sz w:val="20"/>
          <w:szCs w:val="20"/>
        </w:rPr>
        <w:t>di eleggere domicilio</w:t>
      </w:r>
      <w:r>
        <w:rPr>
          <w:sz w:val="20"/>
          <w:szCs w:val="20"/>
        </w:rPr>
        <w:t xml:space="preserve"> </w:t>
      </w:r>
      <w:r>
        <w:rPr>
          <w:rFonts w:eastAsia="Calibri" w:cs="Open Sans" w:ascii="Open Sans" w:hAnsi="Open Sans"/>
          <w:sz w:val="20"/>
          <w:szCs w:val="20"/>
        </w:rPr>
        <w:t xml:space="preserve">nella sede legale, autorizzando, sin da ora, l’Università ad inviare, notificare e comunicare qualsiasi atto concernente la presente procedura, alla predetta sede, nonché al seguente indirizzo di </w:t>
      </w:r>
      <w:r>
        <w:rPr>
          <w:rFonts w:cs="Open Sans" w:ascii="Open Sans" w:hAnsi="Open Sans"/>
          <w:sz w:val="20"/>
          <w:szCs w:val="20"/>
        </w:rPr>
        <w:t>posta elettronica certificata___________________________________________________</w:t>
      </w:r>
      <w:r>
        <w:rPr>
          <w:rFonts w:eastAsia="Calibri" w:cs="Open Sans" w:ascii="Open Sans" w:hAnsi="Open Sans"/>
          <w:sz w:val="20"/>
          <w:szCs w:val="20"/>
        </w:rPr>
        <w:t xml:space="preserve"> esonerando espressamente l’Ateneo da ogni responsabilità in caso di eventuali, mancati recapiti, qualunque ne sia la causa. </w:t>
      </w:r>
    </w:p>
    <w:p>
      <w:pPr>
        <w:pStyle w:val="Normal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a______________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(Timbro e firma del concorrente)*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0"/>
          <w:szCs w:val="20"/>
        </w:rPr>
        <w:t>* L’istanza di partecipazione e le dichiarazioni sostitutive devono essere sottoscritte dal concorrente o dal legale rappresentante del concorrente o da un suo procuratore speciale, corredate dalla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i/>
          <w:sz w:val="20"/>
          <w:szCs w:val="20"/>
        </w:rPr>
        <w:t>procura (nel caso in cui l’istanza sia sottoscritta da un procuratore) e dalla fotocopia del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5664" w:hanging="5664"/>
      <w:contextualSpacing/>
      <w:jc w:val="center"/>
      <w:rPr>
        <w:rFonts w:ascii="Palatino" w:hAnsi="Palatino" w:cs="Open Sans"/>
        <w:b/>
        <w:b/>
      </w:rPr>
    </w:pPr>
    <w:r>
      <w:rPr>
        <w:rFonts w:cs="Open Sans" w:ascii="Palatino" w:hAnsi="Palatino"/>
        <w:b/>
      </w:rPr>
      <w:t>Università degli Studi del Sannio</w:t>
    </w:r>
  </w:p>
  <w:p>
    <w:pPr>
      <w:pStyle w:val="TextBodyIndent"/>
      <w:spacing w:lineRule="auto" w:line="240" w:before="0" w:after="0"/>
      <w:ind w:left="0" w:hanging="0"/>
      <w:contextualSpacing/>
      <w:jc w:val="center"/>
      <w:rPr/>
    </w:pPr>
    <w:r>
      <w:rPr>
        <w:rFonts w:cs="Open Sans" w:ascii="Palatino" w:hAnsi="Palatino"/>
        <w:sz w:val="22"/>
      </w:rPr>
      <w:t>U.O. Legale, Contratti e U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502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 Sans" w:hAnsi="Open Sans" w:eastAsia="Calibri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/>
      <w:ind w:left="1950" w:hanging="1950"/>
      <w:jc w:val="both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4:00Z</dcterms:created>
  <dc:creator>Università degli STudi</dc:creator>
  <dc:description/>
  <cp:keywords/>
  <dc:language>en-US</dc:language>
  <cp:lastModifiedBy>Giuliana Donisi</cp:lastModifiedBy>
  <cp:lastPrinted>2021-11-17T12:02:00Z</cp:lastPrinted>
  <dcterms:modified xsi:type="dcterms:W3CDTF">2021-11-17T11:02:00Z</dcterms:modified>
  <cp:revision>8</cp:revision>
  <dc:subject/>
  <dc:title>Università degli Studi di Foggia</dc:title>
</cp:coreProperties>
</file>