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LLEGATO  C – Presa visione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</w:t>
      </w:r>
      <w:r>
        <w:rPr>
          <w:rFonts w:cs="Open Sans" w:ascii="Open Sans" w:hAnsi="Open Sans"/>
          <w:b/>
          <w:sz w:val="20"/>
          <w:szCs w:val="20"/>
        </w:rPr>
        <w:t xml:space="preserve">Spett.le </w:t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Open Sans" w:ascii="Open Sans" w:hAnsi="Open Sans"/>
          <w:b/>
          <w:sz w:val="20"/>
          <w:szCs w:val="20"/>
        </w:rPr>
        <w:t xml:space="preserve">Università degli Studi del Sannio </w:t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Open Sans" w:ascii="Open Sans" w:hAnsi="Open Sans"/>
          <w:b/>
          <w:sz w:val="20"/>
          <w:szCs w:val="20"/>
        </w:rPr>
        <w:t>P.zza Guerrazzi, n. 1</w:t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Open Sans" w:ascii="Open Sans" w:hAnsi="Open Sans"/>
          <w:b/>
          <w:sz w:val="20"/>
          <w:szCs w:val="20"/>
        </w:rPr>
        <w:t>82100 BENVENTO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Asta pubblica, con offerte segrete in aumento, per la vendita di n. 2 autovetture usate di proprietà del Dipartimento di scienze e Tecnologie dell’Università degli Studi del Sannio, in unico lotto: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. 1 autovettura  marca “Fiat” modello “Palio weekend”, targa: AR651PF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. 1 autovettura  marca “Renault” modello “Clio”, targa: CY728TD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i/>
          <w:sz w:val="20"/>
          <w:szCs w:val="20"/>
        </w:rPr>
        <w:t xml:space="preserve">Il/la sottoscritto_______________________________________, nato/a a _________________________________ il __________________ 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residente a ________________________________________ in Via/Piazza _____________________________________________________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Codice Fiscale __________________________________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In qualità di Titolare, ovvero di Legale Rappresentante, ovvero di delegato (in quest’ultimo caso allega la relativa delega)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della __________________________________________________________________________________________________________________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Codice Fiscale ____________________________________________________ P. I.V.A___________________________________________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con sede legale in _________________________________________ alla Via/Piazza __________________________________________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Consapevole della responsabilità penale cui può andare incontro in caso di dichiarazione mandace o contenente dati non più rispondenti a verità ( art. 76 D.P.R. 445/2000) </w:t>
      </w:r>
    </w:p>
    <w:p>
      <w:pPr>
        <w:pStyle w:val="Normal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 aver preso visione delle autovetture oggetto della procedura di asta pubblica.</w:t>
      </w:r>
    </w:p>
    <w:p>
      <w:pPr>
        <w:pStyle w:val="Normal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ta______________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__________________________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(Timbro e firma del concorrente)*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* La presente dichiarazione deve essere corredata dalla fotocopia del documento di identità del sottoscrittore in corso di validità.</w:t>
      </w:r>
    </w:p>
    <w:p>
      <w:pPr>
        <w:pStyle w:val="Normal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ista la dichiarazione sopra esposta, si attesta che il Sig. ______________________________________________, identificato a mezzo di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ilasciata da _________________________________________________ in data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  <w:sz w:val="20"/>
          <w:szCs w:val="20"/>
        </w:rPr>
        <w:t>ha preso visione delle autovetture oggetto della procedura di asta pubblica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a _________________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Il Referente dell’Università degli Studi del Sannio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5664" w:hanging="5664"/>
      <w:contextualSpacing/>
      <w:jc w:val="center"/>
      <w:rPr>
        <w:rFonts w:ascii="Palatino" w:hAnsi="Palatino" w:cs="Open Sans"/>
        <w:b/>
        <w:b/>
      </w:rPr>
    </w:pPr>
    <w:r>
      <w:rPr>
        <w:rFonts w:cs="Open Sans" w:ascii="Palatino" w:hAnsi="Palatino"/>
        <w:b/>
      </w:rPr>
      <w:t>Università degli Studi del Sannio</w:t>
    </w:r>
  </w:p>
  <w:p>
    <w:pPr>
      <w:pStyle w:val="TextBodyIndent"/>
      <w:spacing w:lineRule="auto" w:line="240" w:before="0" w:after="0"/>
      <w:ind w:left="0" w:hanging="0"/>
      <w:contextualSpacing/>
      <w:jc w:val="center"/>
      <w:rPr/>
    </w:pPr>
    <w:r>
      <w:rPr>
        <w:rFonts w:cs="Open Sans" w:ascii="Palatino" w:hAnsi="Palatino"/>
        <w:sz w:val="22"/>
      </w:rPr>
      <w:t>U.O. Legale, Contratti e U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 Sans" w:hAnsi="Open Sans" w:eastAsia="Calibri" w:cs="Open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360"/>
      <w:ind w:left="1950" w:hanging="1950"/>
      <w:jc w:val="both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4:00Z</dcterms:created>
  <dc:creator>Università degli STudi</dc:creator>
  <dc:description/>
  <cp:keywords/>
  <dc:language>en-US</dc:language>
  <cp:lastModifiedBy>Giuliana Donisi</cp:lastModifiedBy>
  <cp:lastPrinted>2021-11-17T12:28:00Z</cp:lastPrinted>
  <dcterms:modified xsi:type="dcterms:W3CDTF">2021-11-17T11:28:00Z</dcterms:modified>
  <cp:revision>11</cp:revision>
  <dc:subject/>
  <dc:title>Università degli Studi di Foggia</dc:title>
</cp:coreProperties>
</file>