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di selezione per la copertura di un posto di ricercatore a tempo determinato, ai sensi dell’articolo 24, comma 3, lettera a), Legge 30 dicembre 2010, n. 240, codice concorso__________, dipartimento di ____________________, settore concorsuale ______________________, settore scientifico disciplinare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di selezione per la copertura di un posto di ricercatore a tempo determinato, ai sensi dell’articolo 24, comma 3, lettera a), Legge 30 dicembre 2010, n. 240, codice concorso__________, dipartimento di ____________________, settore concorsuale ______________________, settore scientifico disciplinare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12:00Z</dcterms:created>
  <dc:creator>UNIV. DEGLI STUDI - SANNIO</dc:creator>
  <dc:description/>
  <cp:keywords/>
  <dc:language>en-US</dc:language>
  <cp:lastModifiedBy>Iebba</cp:lastModifiedBy>
  <cp:lastPrinted>2012-11-06T13:31:00Z</cp:lastPrinted>
  <dcterms:modified xsi:type="dcterms:W3CDTF">2020-02-06T15:28:00Z</dcterms:modified>
  <cp:revision>24</cp:revision>
  <dc:subject/>
  <dc:title> </dc:title>
</cp:coreProperties>
</file>