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2" w:hanging="0"/>
        <w:jc w:val="center"/>
        <w:rPr>
          <w:rFonts w:ascii="Book Antiqua" w:hAnsi="Book Antiqua" w:cs="Open Sans;Tahoma"/>
          <w:b/>
          <w:b/>
          <w:sz w:val="22"/>
          <w:szCs w:val="22"/>
          <w:lang w:val="en-US" w:eastAsia="en-US"/>
        </w:rPr>
      </w:pPr>
      <w:r>
        <w:rPr>
          <w:rFonts w:cs="Open Sans;Tahoma" w:ascii="Book Antiqua" w:hAnsi="Book Antiqua"/>
          <w:b/>
          <w:sz w:val="22"/>
          <w:szCs w:val="22"/>
          <w:lang w:val="en-US" w:eastAsia="en-US"/>
        </w:rPr>
        <w:drawing>
          <wp:inline distT="0" distB="0" distL="0" distR="0">
            <wp:extent cx="9144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ORSO PUBBLICO, PER TITOLI ED ESAMI, A N. 1 POSTO DI CATEGORIA EP, POSIZIONE ECONOMICA EP1, AREA AMMINISTRATIVA GESTIONALE, PER LE ESIGENZE DEGLI UFFICI DELL’UNIVERSITA’ DEGLI STUDI DEL SANN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CONCORSO 02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ITO PROVA SCRITTA DEL 14 SETTEMBRE 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Esit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CIC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GOST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AMMESSO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U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/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ABRU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/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AMMES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U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IANFRAN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AMM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TA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NZ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AMMES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NTANIEL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INCENZ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N AMMES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Open Sans;Tahoma" w:ascii="Open Sans;Tahoma" w:hAnsi="Open Sans;Tahoma"/>
          <w:color w:val="000000"/>
          <w:sz w:val="22"/>
          <w:szCs w:val="22"/>
        </w:rPr>
        <w:t>Ai sensi dell’articolo 9 del Bando di Concorso, sono ammessi a sostenere la prova orale i candidati che hanno riportato nella prova scritta una votazione di almeno ventuno trentesimi (21/30).</w:t>
      </w:r>
    </w:p>
    <w:p>
      <w:pPr>
        <w:pStyle w:val="Normal"/>
        <w:autoSpaceDE w:val="false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Ai candidati ammessi a sostenere la prova orale sarà data comunicazione almeno venti giorni prima della data fissata per il suo espletamento.</w:t>
      </w:r>
    </w:p>
    <w:p>
      <w:pPr>
        <w:pStyle w:val="Normal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  <w:t>La predetta comunicazione conterrà anche l’indicazione del voto riportato dal candidato nella prova scritta e del punteggio che gli è stato attribuito in sede di valutazione dei titoli.</w:t>
      </w:r>
    </w:p>
    <w:p>
      <w:pPr>
        <w:pStyle w:val="Normal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color w:val="000000"/>
          <w:sz w:val="22"/>
          <w:szCs w:val="22"/>
        </w:rPr>
      </w:pPr>
      <w:r>
        <w:rPr>
          <w:rFonts w:cs="Open Sans;Tahoma" w:ascii="Open Sans;Tahoma" w:hAnsi="Open Sans;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er ordine del Presidente della Commissione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Anna Castagnozzi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Yu Gothic UI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Lucida Sans Unicode" w:hAnsi="Optima;Lucida Sans Unicode" w:eastAsia="Times New Roman" w:cs="Optima;Lucida Sans Unicode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40:00Z</dcterms:created>
  <dc:creator>LaBruna</dc:creator>
  <dc:description/>
  <cp:keywords/>
  <dc:language>en-US</dc:language>
  <cp:lastModifiedBy>ACastagnozzi</cp:lastModifiedBy>
  <cp:lastPrinted>2021-09-29T09:13:00Z</cp:lastPrinted>
  <dcterms:modified xsi:type="dcterms:W3CDTF">2021-09-29T07:14:00Z</dcterms:modified>
  <cp:revision>14</cp:revision>
  <dc:subject/>
  <dc:title>Oggetto : Dichiarazione di assenza di conflitto d’interesse - affidamento incarico di collaborazione/consulenza</dc:title>
</cp:coreProperties>
</file>