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Open Sans" w:hAnsi="Open Sans" w:cs="Open Sans"/>
          <w:b/>
          <w:b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" w:hAnsi="Open Sans" w:cs="Open Sans"/>
          <w:b/>
          <w:b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</w:r>
    </w:p>
    <w:p>
      <w:pPr>
        <w:pStyle w:val="Heading"/>
        <w:rPr/>
      </w:pPr>
      <w:r>
        <w:rPr>
          <w:rFonts w:cs="Open Sans" w:ascii="Open Sans" w:hAnsi="Open Sans"/>
          <w:b/>
          <w:sz w:val="22"/>
          <w:szCs w:val="22"/>
        </w:rPr>
        <w:t>UNIVERSITA’ DEGLI STUDI DEL SANN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CODICE CONCORSO 05/20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ONCORSO PUBBLICO, PER TITOLI ED ESAMI, A N. 1 POSTO DI CATEGORIA C, POSIZIONE ECONOMICA C1, AREA TECNICA, TECNICO-SCIENTIFICA ED ELABORAZIONE DATI, PER LE ESIGENZE DEL SETTORE “SERVIZI IT”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ESITO PROVA SCRITTA DEL 9 novembre 2021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b/>
                <w:sz w:val="22"/>
                <w:szCs w:val="22"/>
                <w:lang w:eastAsia="en-US"/>
              </w:rPr>
              <w:t xml:space="preserve">Esit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BUONOC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MON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CAMERLEN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GIUSEPP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CEPAR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EDUAR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CI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MASSIMILI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D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COSTANT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SALVAT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D’ON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CARM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DE SIM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M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DI MA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JACO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GILIBER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ANTHO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GRAN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EMIL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IANN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ANTON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ADD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GENNA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PIA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PIERPAO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RIC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DO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STIS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LUCIA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TREMIGLIO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ROS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eastAsia="Calibri" w:cs="Open Sans"/>
                <w:sz w:val="22"/>
                <w:szCs w:val="22"/>
                <w:lang w:eastAsia="en-US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  <w:lang w:eastAsia="en-US"/>
              </w:rPr>
              <w:t>Non ammessa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Ai sensi dell’articolo 6 del Bando di Concorso, sono ammessi a sostenere la prova orale i candidati che abbiano riportato nella prova scritta una votazione di almeno ventuno trentesimi (21/30)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Ai candidati ammessi a sostenere la prova orale, sarà data comunicazione, almeno venti giorni prima della data fissata per l’espletamento della stessa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La predetta comunicazione, conterrà anche l’indicazione del voto riportato dal candidato nella prova scritta e del punteggio che gli è stato attribuito in sede di valutazione dei titoli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</w:r>
      <w:r>
        <w:rPr>
          <w:rFonts w:cs="Open Sans" w:ascii="Open Sans" w:hAnsi="Open Sans"/>
          <w:color w:val="000000"/>
          <w:sz w:val="22"/>
          <w:szCs w:val="22"/>
        </w:rPr>
        <w:t>Per ordine del Presidente della Commissione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Open Sans" w:ascii="Open Sans" w:hAnsi="Open Sans"/>
          <w:color w:val="000000"/>
          <w:sz w:val="22"/>
          <w:szCs w:val="22"/>
        </w:rPr>
        <w:t>Il Segretario verbalizzante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Open Sans" w:ascii="Open Sans" w:hAnsi="Open Sans"/>
          <w:color w:val="000000"/>
          <w:sz w:val="22"/>
          <w:szCs w:val="22"/>
        </w:rPr>
        <w:t>Dott.ssa Manuela Saccone</w:t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ti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;Times New Roman" w:hAnsi="Garamond;Times New Roman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6:00Z</dcterms:created>
  <dc:creator>LaBruna</dc:creator>
  <dc:description/>
  <cp:keywords/>
  <dc:language>en-US</dc:language>
  <cp:lastModifiedBy>MSaccone</cp:lastModifiedBy>
  <cp:lastPrinted>2021-11-18T12:02:00Z</cp:lastPrinted>
  <dcterms:modified xsi:type="dcterms:W3CDTF">2021-11-18T11:10:00Z</dcterms:modified>
  <cp:revision>4</cp:revision>
  <dc:subject/>
  <dc:title>Oggetto : Dichiarazione di assenza di conflitto d’interesse - affidamento incarico di collaborazione/consulenza</dc:title>
</cp:coreProperties>
</file>