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hanging="0"/>
        <w:rPr>
          <w:rFonts w:ascii="Arial" w:hAnsi="Arial" w:cs="Arial"/>
        </w:rPr>
      </w:pPr>
      <w:r>
        <w:rPr>
          <w:rFonts w:cs="Arial" w:ascii="Arial" w:hAnsi="Arial"/>
        </w:rPr>
        <w:t>UNIVERSITA’ DEL SANNIO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MS Reference Sans Serif" w:hAnsi="Open Sans;MS Reference Sans Serif" w:cs="Open Sans;MS Reference Sans Serif"/>
          <w:b w:val="false"/>
          <w:b w:val="false"/>
          <w:i/>
          <w:i/>
          <w:iCs/>
          <w:szCs w:val="22"/>
        </w:rPr>
      </w:pPr>
      <w:r>
        <w:rPr>
          <w:rFonts w:cs="Open Sans;MS Reference Sans Serif" w:ascii="Open Sans;MS Reference Sans Serif" w:hAnsi="Open Sans;MS Reference Sans Serif"/>
          <w:b w:val="false"/>
          <w:i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MS Reference Sans Serif" w:hAnsi="Open Sans;MS Reference Sans Serif" w:cs="Open Sans;MS Reference Sans Serif"/>
          <w:iCs/>
          <w:szCs w:val="22"/>
        </w:rPr>
      </w:pPr>
      <w:r>
        <w:rPr>
          <w:rFonts w:cs="Open Sans;MS Reference Sans Serif" w:ascii="Open Sans;MS Reference Sans Serif" w:hAnsi="Open Sans;MS Reference Sans Serif"/>
          <w:iCs/>
          <w:szCs w:val="22"/>
        </w:rPr>
        <w:t>(Codice 03/2021)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Open Sans;MS Reference Sans Serif" w:hAnsi="Open Sans;MS Reference Sans Serif" w:cs="Open Sans;MS Reference Sans Serif"/>
          <w:b/>
          <w:b/>
          <w:i/>
          <w:i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i/>
          <w:sz w:val="22"/>
          <w:szCs w:val="22"/>
          <w:lang w:val="de-DE"/>
        </w:rPr>
        <w:t>CONCORSO PUBBLICO, PER TITOLI ED ESAMI, A N. 1 POST0 DI CATEGORIA D, POSIZIONE ECONOMICA D1, AREA TECNICA, TECNICO SCIENTIFICA ED ELABORAZIONE DATI, PER LE ESIGENZE DEL SETTORE SERVIZI TECNICI</w:t>
      </w:r>
    </w:p>
    <w:p>
      <w:pPr>
        <w:pStyle w:val="Normal"/>
        <w:jc w:val="center"/>
        <w:rPr>
          <w:rFonts w:ascii="Open Sans;MS Reference Sans Serif" w:hAnsi="Open Sans;MS Reference Sans Serif" w:cs="Open Sans;MS Reference Sans Serif"/>
          <w:b/>
          <w:b/>
          <w:i/>
          <w:i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i/>
          <w:sz w:val="22"/>
          <w:szCs w:val="22"/>
          <w:lang w:val="de-DE"/>
        </w:rPr>
      </w:r>
    </w:p>
    <w:p>
      <w:pPr>
        <w:pStyle w:val="Normal"/>
        <w:jc w:val="center"/>
        <w:rPr>
          <w:rFonts w:ascii="Open Sans;MS Reference Sans Serif" w:hAnsi="Open Sans;MS Reference Sans Serif" w:cs="Open Sans;MS Reference Sans Serif"/>
          <w:b/>
          <w:b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Open Sans;MS Reference Sans Serif" w:hAnsi="Open Sans;MS Reference Sans Serif" w:cs="Open Sans;MS Reference Sans Serif"/>
          <w:b/>
          <w:b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Open Sans;MS Reference Sans Serif" w:hAnsi="Open Sans;MS Reference Sans Serif" w:cs="Open Sans;MS Reference Sans Serif"/>
          <w:b/>
          <w:b/>
          <w:iCs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  <w:lang w:val="de-DE"/>
        </w:rPr>
        <w:t>AVVISO PROVA PRESELETTIVA</w:t>
      </w:r>
    </w:p>
    <w:p>
      <w:pPr>
        <w:pStyle w:val="Normal"/>
        <w:jc w:val="both"/>
        <w:rPr>
          <w:rFonts w:ascii="Open Sans;MS Reference Sans Serif" w:hAnsi="Open Sans;MS Reference Sans Serif" w:cs="Open Sans;MS Reference Sans Serif"/>
          <w:b/>
          <w:b/>
          <w:iCs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iCs/>
          <w:sz w:val="22"/>
          <w:szCs w:val="22"/>
          <w:lang w:val="de-D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Open Sans;MS Reference Sans Serif" w:ascii="Open Sans;MS Reference Sans Serif" w:hAnsi="Open Sans;MS Reference Sans Serif"/>
          <w:i w:val="false"/>
          <w:iCs/>
          <w:sz w:val="22"/>
          <w:szCs w:val="22"/>
        </w:rPr>
        <w:t xml:space="preserve">Si comunica che, così come previsto dall’articolo 6 del bando del concorso in oggetto, la prova preselettiva non verrà effettuata in quanto il numero di candidature valide pervenute non supera </w:t>
      </w:r>
      <w:r>
        <w:rPr>
          <w:rFonts w:cs="Open Sans;MS Reference Sans Serif" w:ascii="Open Sans;MS Reference Sans Serif" w:hAnsi="Open Sans;MS Reference Sans Serif"/>
          <w:i w:val="false"/>
          <w:sz w:val="22"/>
          <w:szCs w:val="22"/>
        </w:rPr>
        <w:t>le 100 (cento) unità.</w:t>
      </w:r>
    </w:p>
    <w:p>
      <w:pPr>
        <w:pStyle w:val="TextBodyIndent"/>
        <w:spacing w:lineRule="auto" w:line="360"/>
        <w:ind w:left="0" w:hanging="0"/>
        <w:rPr>
          <w:rFonts w:ascii="Open Sans;MS Reference Sans Serif" w:hAnsi="Open Sans;MS Reference Sans Serif" w:cs="Open Sans;MS Reference Sans Serif"/>
          <w:i w:val="false"/>
          <w:i w:val="false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i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Open Sans;MS Reference Sans Serif" w:hAnsi="Open Sans;MS Reference Sans Serif" w:cs="Open Sans;MS Reference Sans Serif"/>
          <w:i w:val="false"/>
          <w:i w:val="false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i w:val="false"/>
          <w:sz w:val="22"/>
          <w:szCs w:val="22"/>
        </w:rPr>
        <w:t>Resta confermata la data della prova di esame come da Avviso pubblicato in data 15 luglio 2021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nevento  16 luglio  2021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F.to    Il Direttore Generale</w:t>
      </w:r>
    </w:p>
    <w:p>
      <w:pPr>
        <w:pStyle w:val="Normal"/>
        <w:tabs>
          <w:tab w:val="clear" w:pos="708"/>
          <w:tab w:val="left" w:pos="9214" w:leader="none"/>
        </w:tabs>
        <w:ind w:left="4963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</w:t>
      </w:r>
      <w:r>
        <w:rPr>
          <w:rFonts w:cs="Arial" w:ascii="Arial" w:hAnsi="Arial"/>
          <w:b/>
          <w:sz w:val="22"/>
          <w:szCs w:val="24"/>
        </w:rPr>
        <w:t>(Ing. Gianluca BASILE)</w:t>
      </w:r>
    </w:p>
    <w:p>
      <w:pPr>
        <w:pStyle w:val="Testodelblocco"/>
        <w:ind w:left="0" w:right="141" w:firstLine="42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538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4"/>
          <w:szCs w:val="24"/>
        </w:rPr>
      </w:pPr>
      <w:r>
        <w:rPr>
          <w:color w:val="FF000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MS Reference Sans Serif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;MS Reference Sans Serif"/>
        <w:szCs w:val="22"/>
        <w:lang w:val="en-US" w:eastAsia="en-US"/>
      </w:rPr>
    </w:pPr>
    <w:r>
      <w:rPr>
        <w:rFonts w:cs="Open Sans;MS Reference Sans Serif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;MS Reference Sans Serif" w:hAnsi="Open Sans;MS Reference Sans Serif" w:cs="Open Sans;MS Reference Sans Serif"/>
        <w:i w:val="false"/>
        <w:i w:val="false"/>
        <w:sz w:val="16"/>
        <w:szCs w:val="16"/>
      </w:rPr>
    </w:pPr>
    <w:r>
      <w:rPr>
        <w:rFonts w:cs="Open Sans;MS Reference Sans Serif" w:ascii="Open Sans;MS Reference Sans Serif" w:hAnsi="Open Sans;MS Reference Sans Serif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;MS Reference Sans Serif" w:ascii="Open Sans;MS Reference Sans Serif" w:hAnsi="Open Sans;MS Reference Sans Serif"/>
        <w:i w:val="false"/>
        <w:sz w:val="16"/>
        <w:szCs w:val="16"/>
      </w:rPr>
      <w:t>Unità Organizzativa “</w:t>
    </w:r>
    <w:r>
      <w:rPr>
        <w:rFonts w:cs="Open Sans;MS Reference Sans Serif" w:ascii="Open Sans;MS Reference Sans Serif" w:hAnsi="Open Sans;MS Reference Sans Serif"/>
        <w:sz w:val="16"/>
        <w:szCs w:val="16"/>
      </w:rPr>
      <w:t>Personale Tecnico Amministrativo e Dirigenti</w:t>
    </w:r>
    <w:r>
      <w:rPr>
        <w:rFonts w:cs="Open Sans;MS Reference Sans Serif" w:ascii="Open Sans;MS Reference Sans Serif" w:hAnsi="Open Sans;MS Reference Sans Serif"/>
        <w:i w:val="false"/>
        <w:sz w:val="16"/>
        <w:szCs w:val="16"/>
      </w:rPr>
      <w:t>”</w: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;MS Reference Sans Serif" w:hAnsi="Open Sans;MS Reference Sans Serif" w:cs="Open Sans;MS Reference Sans Serif"/>
        <w:i/>
        <w:i/>
        <w:sz w:val="16"/>
        <w:szCs w:val="16"/>
      </w:rPr>
    </w:pPr>
    <w:r>
      <w:rPr>
        <w:rFonts w:cs="Open Sans;MS Reference Sans Serif" w:ascii="Open Sans;MS Reference Sans Serif" w:hAnsi="Open Sans;MS Reference Sans Serif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3:00Z</dcterms:created>
  <dc:creator>Dott. Fabio Corsale</dc:creator>
  <dc:description/>
  <cp:keywords/>
  <dc:language>en-US</dc:language>
  <cp:lastModifiedBy>ACastagnozzi</cp:lastModifiedBy>
  <cp:lastPrinted>2021-07-15T11:51:00Z</cp:lastPrinted>
  <dcterms:modified xsi:type="dcterms:W3CDTF">2021-07-16T07:23:00Z</dcterms:modified>
  <cp:revision>32</cp:revision>
  <dc:subject/>
  <dc:title>All’Ufficio Tecnico</dc:title>
</cp:coreProperties>
</file>