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b w:val="false"/>
          <w:b w:val="false"/>
          <w:i/>
          <w:i/>
          <w:iCs/>
          <w:szCs w:val="22"/>
        </w:rPr>
      </w:pPr>
      <w:r>
        <w:rPr>
          <w:rFonts w:cs="Open Sans;MS Reference Sans Serif" w:ascii="Open Sans;MS Reference Sans Serif" w:hAnsi="Open Sans;MS Reference Sans Serif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  <w:t>(Codice 03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  <w:t>CONCORSO PUBBLICO, PER TITOLI ED ESAMI, A N. 1 POST0 DI CATEGORIA D, POSIZIONE ECONOMICA D1, AREA TECNICA, TECNICO SCIENTIFICA ED ELABORAZIONE DATI, PER LE ESIGENZE DEL SETTORE SERVIZI TECNICI</w:t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i/>
          <w:i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iCs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  <w:t>AVVISO PROVA PRESELETTIVA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iCs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Open Sans;MS Reference Sans Serif" w:hAnsi="Open Sans;MS Reference Sans Serif" w:cs="Open Sans;MS Reference Sans Serif"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iCs/>
          <w:sz w:val="22"/>
          <w:szCs w:val="22"/>
          <w:lang w:val="de-DE"/>
        </w:rPr>
        <w:t>Si comunica che, vista la concomitanza di date (prova preselettiva e scadenza di presentazione delle domande di concorso), si rinvia al giorno 16 luglio per le informazioni circa la predetta prova preselettiva.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  <w:lang w:val="de-DE"/>
        </w:rPr>
      </w:r>
    </w:p>
    <w:p>
      <w:pPr>
        <w:pStyle w:val="TextBodyIndent"/>
        <w:ind w:left="0" w:hanging="0"/>
        <w:jc w:val="center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AVVISO PROVA SCRITTA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Open Sans;MS Reference Sans Serif" w:hAnsi="Open Sans;MS Reference Sans Serif" w:cs="Open Sans;MS Reference Sans Serif"/>
          <w:i w:val="false"/>
          <w:i w:val="false"/>
          <w:iCs/>
          <w:sz w:val="22"/>
          <w:szCs w:val="22"/>
          <w:u w:val="single"/>
        </w:rPr>
      </w:pPr>
      <w:r>
        <w:rPr>
          <w:rFonts w:cs="Open Sans;MS Reference Sans Serif" w:ascii="Open Sans;MS Reference Sans Serif" w:hAnsi="Open Sans;MS Reference Sans Serif"/>
          <w:i w:val="false"/>
          <w:iCs/>
          <w:sz w:val="22"/>
          <w:szCs w:val="22"/>
        </w:rPr>
        <w:t xml:space="preserve">La prova scritta del concorso in oggetto si svolgerà </w:t>
      </w: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  <w:u w:val="single"/>
        </w:rPr>
        <w:t>in data 08 settembre 2021, ore 10,00, presso il Complesso di Sant’Agostino, sito in Benevento alla Via G. De Nicastro, n. 13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iCs/>
          <w:sz w:val="22"/>
          <w:szCs w:val="22"/>
        </w:rPr>
        <w:t xml:space="preserve">Così come previsto dall’articolo 7 del predetto bando di concorso, </w:t>
      </w:r>
      <w:r>
        <w:rPr>
          <w:rFonts w:cs="Open Sans;MS Reference Sans Serif" w:ascii="Open Sans;MS Reference Sans Serif" w:hAnsi="Open Sans;MS Reference Sans Serif"/>
          <w:sz w:val="22"/>
          <w:szCs w:val="22"/>
        </w:rPr>
        <w:t>i candidati sono tenuti a presentarsi, senza ulteriore convocazione, nel luogo, nel giorno e nell’ora indicata nel predetto diario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sz w:val="22"/>
          <w:szCs w:val="22"/>
        </w:rPr>
        <w:t>La mancata presentazione alla prova sarà considerata come rinuncia alla procedura concorsuale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sz w:val="22"/>
          <w:szCs w:val="22"/>
        </w:rPr>
        <w:t>Per essere ammessi a sostenere la prova d’esame, i candidati dovranno esibire uno dei seguenti documenti di riconoscimento in corso di validità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carta di ident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patente automobilistica o nautic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passaporto.</w:t>
      </w:r>
    </w:p>
    <w:p>
      <w:pPr>
        <w:pStyle w:val="Paragrafoelenco"/>
        <w:spacing w:lineRule="auto" w:line="360"/>
        <w:ind w:left="0" w:hanging="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La prova si svolgerà nel rispetto di tutte le prescrizioni necessarie a prevenire la diffusione del contagio Covid -19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15 luglio  2021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F.to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MS Reference Sans Serif"/>
        <w:szCs w:val="22"/>
        <w:lang w:val="en-US" w:eastAsia="en-US"/>
      </w:rPr>
    </w:pPr>
    <w:r>
      <w:rPr>
        <w:rFonts w:cs="Open Sans;MS Reference Sans Serif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MS Reference Sans Serif" w:hAnsi="Open Sans;MS Reference Sans Serif" w:cs="Open Sans;MS Reference Sans Serif"/>
        <w:i w:val="false"/>
        <w:i w:val="false"/>
        <w:sz w:val="16"/>
        <w:szCs w:val="16"/>
      </w:rPr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tà Organizzativa “</w:t>
    </w:r>
    <w:r>
      <w:rPr>
        <w:rFonts w:cs="Open Sans;MS Reference Sans Serif" w:ascii="Open Sans;MS Reference Sans Serif" w:hAnsi="Open Sans;MS Reference Sans Serif"/>
        <w:sz w:val="16"/>
        <w:szCs w:val="16"/>
      </w:rPr>
      <w:t>Personale Tecnico Amministrativo e Dirigenti</w:t>
    </w: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MS Reference Sans Serif" w:hAnsi="Open Sans;MS Reference Sans Serif" w:cs="Open Sans;MS Reference Sans Serif"/>
        <w:i/>
        <w:i/>
        <w:sz w:val="16"/>
        <w:szCs w:val="16"/>
      </w:rPr>
    </w:pPr>
    <w:r>
      <w:rPr>
        <w:rFonts w:cs="Open Sans;MS Reference Sans Serif" w:ascii="Open Sans;MS Reference Sans Serif" w:hAnsi="Open Sans;MS Reference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Dott. Fabio Corsale</dc:creator>
  <dc:description/>
  <cp:keywords/>
  <dc:language>en-US</dc:language>
  <cp:lastModifiedBy>ACastagnozzi</cp:lastModifiedBy>
  <cp:lastPrinted>2021-07-15T11:51:00Z</cp:lastPrinted>
  <dcterms:modified xsi:type="dcterms:W3CDTF">2021-07-15T10:53:00Z</dcterms:modified>
  <cp:revision>31</cp:revision>
  <dc:subject/>
  <dc:title>All’Ufficio Tecnico</dc:title>
</cp:coreProperties>
</file>