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-2" w:hanging="0"/>
        <w:jc w:val="right"/>
        <w:rPr>
          <w:rFonts w:ascii="Calibri" w:hAnsi="Calibri" w:cs="Calibri"/>
          <w:szCs w:val="24"/>
          <w:u w:val="single"/>
          <w:lang w:val="it-IT"/>
        </w:rPr>
      </w:pPr>
      <w:r>
        <w:rPr>
          <w:rFonts w:cs="Calibri" w:ascii="Calibri" w:hAnsi="Calibri"/>
          <w:szCs w:val="24"/>
          <w:u w:val="single"/>
          <w:lang w:val="it-IT"/>
        </w:rPr>
        <w:t>Al Direttore Generale dell’ Università degli Studi del Sannio</w:t>
      </w:r>
    </w:p>
    <w:p>
      <w:pPr>
        <w:pStyle w:val="TextBody"/>
        <w:rPr>
          <w:rFonts w:ascii="Calibri" w:hAnsi="Calibri" w:cs="Calibri"/>
          <w:szCs w:val="24"/>
          <w:u w:val="single"/>
          <w:lang w:val="it-IT"/>
        </w:rPr>
      </w:pPr>
      <w:r>
        <w:rPr>
          <w:rFonts w:cs="Calibri" w:ascii="Calibri" w:hAnsi="Calibri"/>
          <w:szCs w:val="24"/>
          <w:u w:val="single"/>
          <w:lang w:val="it-IT"/>
        </w:rPr>
      </w:r>
    </w:p>
    <w:p>
      <w:pPr>
        <w:pStyle w:val="TextBody"/>
        <w:ind w:left="5664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>amministrazione@cert.unisannio.i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vviso di mobilità compartimentale e intercompartimentale ai sensi dell’articolo 30 del D.Lgs. n. 165/2001 e del combinato disposto dell’articolo 57 del CCNL Comparto Università del 16.10.2008 e successive modificazioni ed integra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’Avviso è riservato esclusivamente lavoratori disabili ai sensi della Legge 68/99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fini del trasferimento, consapevole delle responsabilità anche penali in caso di dichiarazioni non veritiere, ai sensi degli articoli 46 e 47 del DPR 445/2000, il/la sottoscritta/a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trasferimento presso l’Università degli Studi del Sannio, ai sensi dell’articolo 57 del Comparto Università del 16.08.2008 e successive modificazioni ed integrazioni, per la copertura di un posto di Categoria C, Area Amministrativa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nato/a a________________________________ il 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Di essere residente a ______________________________provincia _______ cap_______ via______________________________n.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Di essere in servizio a tempo indeterminato nella Categoria ______________, Area_____________________________, presso _________________________________   (indicare l’Ente di appartenenza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inquadrato nella categoria e area corrispondenti al posto da ricoprire in caso di </w:t>
      </w:r>
      <w:r>
        <w:rPr>
          <w:rFonts w:cs="Calibri" w:ascii="Calibri" w:hAnsi="Calibri"/>
          <w:sz w:val="22"/>
          <w:szCs w:val="22"/>
        </w:rPr>
        <w:t>appartenenza al comparto università o equivalenti in caso di appartenenza ad altro compar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 essere in possesso del nulla osta preventivo al trasferimento rilasciato dall’Amministrazione di appartenenza, nei casi previsti dall’articolo 30 del D.Lgs. n. 165/2001, come modificato dall’articolo 3, comma 7 del D.L. 80/2021, convertito in L. 133/2021 (capoverso 3 dell’Avviso di selezione);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 essere in possesso della richiesta di rilascio del suddetto assenso (nulla osta) prodotto entro i termini di scadenza di presentazione delle domande (capoverso 4 dell’avviso di selezione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ppartenere alla categoria dei lavoratori disabili ai sensi della Legge 68/99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i a cui indirizzare le comunicazioni relative alla selezione: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____________________ Email _______________________PEC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i alla domanda: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Curriculum vitae formato europeo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ocumento di identità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Nulla osta preventivo oppure richiesta di rilascio del predetto assenso (nulla osta)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</w:rPr>
      </w:r>
    </w:p>
    <w:p>
      <w:pPr>
        <w:pStyle w:val="Normal"/>
        <w:ind w:right="27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I dati raccolti con il presente modulo sono trattati ai fini del procedimento per il quale vengono rilasciati e verranno utilizzati esclusivamente per tale scopro e comunque, nell’ambito delle attività istituzionali dell’Università degli Studi del Sanni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rispetto dei principi di liceità, correttezza, trasparenza, adeguatezza, pertinenza e necessità di cui all’articolo 5, paragrafo 1, del GDPR (Regolamento UE 2016/679), l’Università degli Studi del Sannio, in qualità di titolare del trattamento, provvederà al trattamento dei dati personali forniti dal dipendente, nel rispetto della normativa vigente in mater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Responsabile della Protezione dei Dati (RPD) è il Professore Francesco ROTA e l’ indirizzo di posta elettronica certificata è il seguente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po@cert.unisannio.it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ert.unisann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Cristiano Rosalinda</dc:creator>
  <dc:description/>
  <cp:keywords/>
  <dc:language>en-US</dc:language>
  <cp:lastModifiedBy>Anna Castagnozzi</cp:lastModifiedBy>
  <cp:lastPrinted>2022-10-13T10:48:00Z</cp:lastPrinted>
  <dcterms:modified xsi:type="dcterms:W3CDTF">2022-10-13T08:48:00Z</dcterms:modified>
  <cp:revision>42</cp:revision>
  <dc:subject/>
  <dc:title>Allegato B</dc:title>
</cp:coreProperties>
</file>