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120"/>
        <w:ind w:left="426" w:right="282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szCs w:val="22"/>
        </w:rPr>
        <w:t xml:space="preserve">CONCORSO PUBBLICO, PER TITOLI ED ESAMI, A N. 1 POSTO DI CATEGORIA D, POSIZIONE ECONOMICA D1, AREA AMMINISTRATIVA GESTIONALE, PER LE ESIGENZE DEGLI UFFICI  DELL’ATENEO </w:t>
      </w:r>
      <w:r>
        <w:rPr>
          <w:rFonts w:cs="Open Sans" w:ascii="Open Sans" w:hAnsi="Open Sans"/>
          <w:iCs/>
          <w:szCs w:val="22"/>
        </w:rPr>
        <w:t>(Codice 04/2021)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  <w:t>PROVA ORALE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  <w:t xml:space="preserve">19 gennaio 2022 - ore 10.30 – </w:t>
      </w:r>
      <w:r>
        <w:rPr>
          <w:rFonts w:cs="Open Sans" w:ascii="Open Sans" w:hAnsi="Open Sans"/>
          <w:iCs/>
          <w:sz w:val="20"/>
          <w:szCs w:val="22"/>
        </w:rPr>
        <w:t>Aula 35 - terzo piano del Polo Didattico di Via Calandra, sita in Benevento alla Via Calandra, n. 4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13" w:leader="none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ALTINI Alessand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BARRETTA Antonel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BUONANNO Maria Eli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CASTAGNOZZI An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CASTIELLO Giusepp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CICOIRA Vito Saver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DE CATERINA Kat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DE MICHELE Fiorel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DI BLASI Alessand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DI MELLA V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FANTINI Sara</w:t>
            </w:r>
          </w:p>
        </w:tc>
      </w:tr>
    </w:tbl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b w:val="false"/>
          <w:b w:val="false"/>
          <w:iCs/>
          <w:sz w:val="20"/>
        </w:rPr>
      </w:pPr>
      <w:r>
        <w:rPr>
          <w:rFonts w:cs="Open Sans" w:ascii="Open Sans" w:hAnsi="Open Sans"/>
          <w:b w:val="false"/>
          <w:iCs/>
          <w:sz w:val="20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  <w:t xml:space="preserve">19 gennaio 2022 – ore 15.00 </w:t>
      </w:r>
      <w:r>
        <w:rPr>
          <w:rFonts w:cs="Open Sans" w:ascii="Open Sans" w:hAnsi="Open Sans"/>
          <w:iCs/>
          <w:sz w:val="20"/>
          <w:szCs w:val="22"/>
        </w:rPr>
        <w:t>Aula 35 - terzo piano del Polo Didattico di Via Calandra, sita in Benevento alla Via Calandra, n. 4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FANZO Margheri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FEOLA Jacopo Ma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FERRANTE Vincenz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FERRAVANTE Lore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FIORILLO Elio Grazia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FORTE Emil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GALASSO Carmi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GAUDIOSI Vincenz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GOGLIA Eugen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GOGLIA Michele</w:t>
            </w:r>
          </w:p>
        </w:tc>
      </w:tr>
    </w:tbl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b w:val="false"/>
          <w:b w:val="false"/>
          <w:iCs/>
          <w:sz w:val="20"/>
        </w:rPr>
      </w:pPr>
      <w:r>
        <w:rPr>
          <w:rFonts w:cs="Open Sans" w:ascii="Open Sans" w:hAnsi="Open Sans"/>
          <w:b w:val="false"/>
          <w:i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" w:hAnsi="Open Sans" w:cs="Open Sans"/>
        <w:i w:val="false"/>
        <w:i w:val="false"/>
        <w:sz w:val="16"/>
        <w:szCs w:val="16"/>
      </w:rPr>
    </w:pPr>
    <w:r>
      <w:rPr>
        <w:rFonts w:cs="Open Sans" w:ascii="Open Sans" w:hAnsi="Open Sans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" w:ascii="Open Sans" w:hAnsi="Open Sans"/>
        <w:i w:val="false"/>
        <w:sz w:val="16"/>
        <w:szCs w:val="16"/>
      </w:rPr>
      <w:t>Unità Organizzativa “</w:t>
    </w:r>
    <w:r>
      <w:rPr>
        <w:rFonts w:cs="Open Sans" w:ascii="Open Sans" w:hAnsi="Open Sans"/>
        <w:sz w:val="16"/>
        <w:szCs w:val="16"/>
      </w:rPr>
      <w:t>Personale Tecnico Amministrativo e Dirigenti</w:t>
    </w:r>
    <w:r>
      <w:rPr>
        <w:rFonts w:cs="Open Sans" w:ascii="Open Sans" w:hAnsi="Open Sans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7:00Z</dcterms:created>
  <dc:creator>Dott. Fabio Corsale</dc:creator>
  <dc:description/>
  <cp:keywords/>
  <dc:language>en-US</dc:language>
  <cp:lastModifiedBy>Test</cp:lastModifiedBy>
  <cp:lastPrinted>2021-09-16T09:29:00Z</cp:lastPrinted>
  <dcterms:modified xsi:type="dcterms:W3CDTF">2021-11-23T11:57:00Z</dcterms:modified>
  <cp:revision>2</cp:revision>
  <dc:subject/>
  <dc:title>All’Ufficio Tecnico</dc:title>
</cp:coreProperties>
</file>