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ind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48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right"/>
        <w:rPr>
          <w:rFonts w:ascii="Open Sans Light;Microsoft JhengHei Light" w:hAnsi="Open Sans Light;Microsoft JhengHei Light" w:cs="Open Sans Light;Microsoft JhengHei Light"/>
          <w:b/>
          <w:b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>ALLEGATO 1</w:t>
      </w:r>
    </w:p>
    <w:p>
      <w:pPr>
        <w:pStyle w:val="BodyText2"/>
        <w:ind w:hanging="0"/>
        <w:jc w:val="right"/>
        <w:rPr>
          <w:rFonts w:ascii="Open Sans Light;Microsoft JhengHei Light" w:hAnsi="Open Sans Light;Microsoft JhengHei Light" w:cs="Open Sans Light;Microsoft JhengHei Light"/>
          <w:b/>
          <w:b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</w:r>
    </w:p>
    <w:p>
      <w:pPr>
        <w:pStyle w:val="BodyText2"/>
        <w:ind w:hanging="0"/>
        <w:jc w:val="right"/>
        <w:rPr>
          <w:rFonts w:ascii="Open Sans Light;Microsoft JhengHei Light" w:hAnsi="Open Sans Light;Microsoft JhengHei Light" w:cs="Open Sans Light;Microsoft JhengHei Light"/>
          <w:b/>
          <w:b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>PROCEDURA selettiva pubblica, per titoli e colloquio, per l’attribuzione di UNA</w:t>
      </w:r>
      <w:r>
        <w:rPr>
          <w:rFonts w:cs="Open Sans Light;Microsoft JhengHei Light" w:ascii="Open Sans Light;Microsoft JhengHei Light" w:hAnsi="Open Sans Light;Microsoft JhengHei Light"/>
          <w:b/>
          <w:bCs/>
          <w:caps/>
          <w:sz w:val="22"/>
          <w:szCs w:val="22"/>
        </w:rPr>
        <w:t xml:space="preserve"> borsA di studio per attività di ricerca</w:t>
      </w: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Open Sans Light;Microsoft JhengHei Light" w:hAnsi="Open Sans Light;Microsoft JhengHei Light" w:eastAsia="Arial Unicode MS" w:cs="Open Sans Light;Microsoft JhengHei Light"/>
          <w:b/>
          <w:b/>
          <w:bCs/>
          <w:color w:val="000000"/>
          <w:sz w:val="22"/>
          <w:szCs w:val="22"/>
        </w:rPr>
      </w:pPr>
      <w:r>
        <w:rPr>
          <w:rFonts w:eastAsia="Open Sans Light;Microsoft JhengHei Light" w:cs="Open Sans Light;Microsoft JhengHei Light" w:ascii="Open Sans Light;Microsoft JhengHei Light" w:hAnsi="Open Sans Light;Microsoft JhengHei Light"/>
          <w:b/>
          <w:caps/>
          <w:sz w:val="22"/>
          <w:szCs w:val="22"/>
        </w:rPr>
        <w:t xml:space="preserve">         </w:t>
      </w: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 Unicode MS" w:cs="Open Sans Light;Microsoft JhengHei Light" w:ascii="Open Sans Light;Microsoft JhengHei Light" w:hAnsi="Open Sans Light;Microsoft JhengHei Light"/>
          <w:b/>
          <w:bCs/>
          <w:color w:val="000000"/>
          <w:sz w:val="22"/>
          <w:szCs w:val="22"/>
        </w:rPr>
        <w:t>Settore Scientifico Disciplinare</w:t>
      </w:r>
      <w:r>
        <w:rPr>
          <w:rFonts w:eastAsia="Arial Unicode MS" w:cs="Open Sans Light;Microsoft JhengHei Light" w:ascii="Open Sans Light;Microsoft JhengHei Light" w:hAnsi="Open Sans Light;Microsoft JhengHei Light"/>
          <w:color w:val="000000"/>
          <w:sz w:val="22"/>
          <w:szCs w:val="22"/>
        </w:rPr>
        <w:t xml:space="preserve">: </w:t>
      </w:r>
      <w:r>
        <w:rPr>
          <w:rFonts w:cs="Open Sans Light;Microsoft JhengHei Light" w:ascii="Open Sans Light;Microsoft JhengHei Light" w:hAnsi="Open Sans Light;Microsoft JhengHei Light"/>
          <w:bCs/>
          <w:sz w:val="22"/>
          <w:szCs w:val="22"/>
        </w:rPr>
        <w:t xml:space="preserve">GEO/05 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“Geologia Applicata”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eastAsia="Arial Unicode MS" w:cs="Open Sans Light;Microsoft JhengHei Light" w:ascii="Open Sans Light;Microsoft JhengHei Light" w:hAnsi="Open Sans Light;Microsoft JhengHei Light"/>
          <w:b/>
          <w:bCs/>
          <w:color w:val="000000"/>
          <w:sz w:val="22"/>
          <w:szCs w:val="22"/>
        </w:rPr>
        <w:t>Titolo della ricerca</w:t>
      </w:r>
      <w:r>
        <w:rPr>
          <w:rFonts w:eastAsia="Arial Unicode MS" w:cs="Open Sans Light;Microsoft JhengHei Light" w:ascii="Open Sans Light;Microsoft JhengHei Light" w:hAnsi="Open Sans Light;Microsoft JhengHei Light"/>
          <w:color w:val="000000"/>
          <w:sz w:val="22"/>
          <w:szCs w:val="22"/>
        </w:rPr>
        <w:t xml:space="preserve">: 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Studi per la definizione del modello geologico, geomorfologico e geologico tecnico in aree fortemente antropizzate</w:t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  <w:t>Valutazione dei titoli</w:t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CAND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DAVIDE M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 Light;Microsoft JhengHei Light" w:hAnsi="Open Sans Light;Microsoft JhengHei Light" w:cs="Open Sans Light;Microsoft JhengHei Light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i/>
                <w:caps/>
                <w:sz w:val="22"/>
                <w:szCs w:val="22"/>
              </w:rPr>
              <w:t>25/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BIAGIO SANFE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 Light;Microsoft JhengHei Light" w:hAnsi="Open Sans Light;Microsoft JhengHei Light" w:cs="Open Sans Light;Microsoft JhengHei Light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i/>
                <w:caps/>
                <w:sz w:val="22"/>
                <w:szCs w:val="22"/>
              </w:rPr>
              <w:t>20,5/50</w:t>
            </w:r>
          </w:p>
        </w:tc>
      </w:tr>
    </w:tbl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i/>
          <w:i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Open Sans Light;Microsoft JhengHei Light" w:ascii="Open Sans Light;Microsoft JhengHei Light" w:hAnsi="Open Sans Light;Microsoft JhengHei Light"/>
          <w:sz w:val="22"/>
          <w:szCs w:val="22"/>
        </w:rPr>
        <w:t>Benevento, 23 aprile 2020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</w:r>
    </w:p>
    <w:p>
      <w:pPr>
        <w:pStyle w:val="Normal"/>
        <w:rPr/>
      </w:pP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Prof.</w:t>
      </w:r>
      <w:r>
        <w:rPr>
          <w:rFonts w:cs="Open Sans Light;Microsoft JhengHei Light" w:ascii="Open Sans Light;Microsoft JhengHei Light" w:hAnsi="Open Sans Light;Microsoft JhengHei Light"/>
          <w:sz w:val="22"/>
          <w:szCs w:val="22"/>
        </w:rPr>
        <w:t xml:space="preserve"> 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 xml:space="preserve">Francesco Maria Guadagno </w:t>
      </w: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- Presid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Prof.ssa Paola Revellino - Compon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Prof.ssa Libera Esposito - Compon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Dott.ssa Sara Furno – Segretario Verbalizza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Cs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  <w:bCs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  <w:t>AFFISSO il 23 aprile 202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altName w:val="Microsoft JhengHei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1:00Z</dcterms:created>
  <dc:creator>todino</dc:creator>
  <dc:description/>
  <cp:keywords/>
  <dc:language>en-US</dc:language>
  <cp:lastModifiedBy>furno</cp:lastModifiedBy>
  <cp:lastPrinted>2012-05-29T11:05:00Z</cp:lastPrinted>
  <dcterms:modified xsi:type="dcterms:W3CDTF">2020-04-22T15:31:00Z</dcterms:modified>
  <cp:revision>2</cp:revision>
  <dc:subject/>
  <dc:title>ALLEGATO 1</dc:title>
</cp:coreProperties>
</file>