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ind w:hanging="0"/>
        <w:jc w:val="right"/>
        <w:rPr>
          <w:rFonts w:ascii="Open Sans Light;Microsoft JhengHei Light" w:hAnsi="Open Sans Light;Microsoft JhengHei Light" w:cs="Open Sans Light;Microsoft JhengHei Light"/>
          <w:b/>
          <w:b/>
          <w:caps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/>
          <w:caps/>
          <w:sz w:val="22"/>
          <w:szCs w:val="22"/>
        </w:rPr>
        <w:t>ALLEGATO 4</w:t>
      </w:r>
    </w:p>
    <w:p>
      <w:pPr>
        <w:pStyle w:val="BodyText2"/>
        <w:ind w:hanging="0"/>
        <w:jc w:val="right"/>
        <w:rPr>
          <w:rFonts w:ascii="Open Sans Light;Microsoft JhengHei Light" w:hAnsi="Open Sans Light;Microsoft JhengHei Light" w:cs="Open Sans Light;Microsoft JhengHei Light"/>
          <w:b/>
          <w:b/>
          <w:caps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/>
          <w:cap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Open Sans Light;Microsoft JhengHei Light" w:ascii="Open Sans Light;Microsoft JhengHei Light" w:hAnsi="Open Sans Light;Microsoft JhengHei Light"/>
          <w:b/>
          <w:caps/>
          <w:sz w:val="22"/>
          <w:szCs w:val="22"/>
        </w:rPr>
        <w:t>PROCEDURA selettiva pubblica, per titoli e colloquio, per l’attribuzione di una</w:t>
      </w:r>
      <w:r>
        <w:rPr>
          <w:rFonts w:cs="Open Sans Light;Microsoft JhengHei Light" w:ascii="Open Sans Light;Microsoft JhengHei Light" w:hAnsi="Open Sans Light;Microsoft JhengHei Light"/>
          <w:b/>
          <w:bCs/>
          <w:caps/>
          <w:sz w:val="22"/>
          <w:szCs w:val="22"/>
        </w:rPr>
        <w:t xml:space="preserve"> borsa di studio per attività di ricerca</w:t>
      </w:r>
      <w:r>
        <w:rPr>
          <w:rFonts w:cs="Open Sans Light;Microsoft JhengHei Light" w:ascii="Open Sans Light;Microsoft JhengHei Light" w:hAnsi="Open Sans Light;Microsoft JhengHei Light"/>
          <w:b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overflowPunct w:val="false"/>
        <w:autoSpaceDE w:val="false"/>
        <w:jc w:val="both"/>
        <w:textAlignment w:val="baseline"/>
        <w:rPr>
          <w:rFonts w:ascii="Open Sans Light;Microsoft JhengHei Light" w:hAnsi="Open Sans Light;Microsoft JhengHei Light" w:eastAsia="Arial Unicode MS" w:cs="Open Sans Light;Microsoft JhengHei Light"/>
          <w:b/>
          <w:b/>
          <w:bCs/>
          <w:color w:val="000000"/>
          <w:sz w:val="22"/>
          <w:szCs w:val="22"/>
        </w:rPr>
      </w:pPr>
      <w:r>
        <w:rPr>
          <w:rFonts w:eastAsia="Open Sans Light;Microsoft JhengHei Light" w:cs="Open Sans Light;Microsoft JhengHei Light" w:ascii="Open Sans Light;Microsoft JhengHei Light" w:hAnsi="Open Sans Light;Microsoft JhengHei Light"/>
          <w:b/>
          <w:caps/>
          <w:sz w:val="22"/>
          <w:szCs w:val="22"/>
        </w:rPr>
        <w:t xml:space="preserve">         </w:t>
      </w:r>
    </w:p>
    <w:p>
      <w:pPr>
        <w:pStyle w:val="Normal"/>
        <w:pBdr/>
        <w:suppressAutoHyphens w:val="true"/>
        <w:spacing w:lineRule="auto" w:line="360"/>
        <w:jc w:val="center"/>
        <w:rPr>
          <w:rFonts w:ascii="Open Sans Light;Microsoft JhengHei Light" w:hAnsi="Open Sans Light;Microsoft JhengHei Light" w:cs="Open Sans Light;Microsoft JhengHei Light"/>
          <w:bCs/>
          <w:i/>
          <w:i/>
          <w:sz w:val="22"/>
          <w:szCs w:val="22"/>
        </w:rPr>
      </w:pPr>
      <w:r>
        <w:rPr>
          <w:rFonts w:eastAsia="Arial Unicode MS" w:cs="Open Sans Light;Microsoft JhengHei Light" w:ascii="Open Sans Light;Microsoft JhengHei Light" w:hAnsi="Open Sans Light;Microsoft JhengHei Light"/>
          <w:b/>
          <w:bCs/>
          <w:color w:val="000000"/>
          <w:sz w:val="22"/>
          <w:szCs w:val="22"/>
        </w:rPr>
        <w:t>Settore Scientifico Disciplinare</w:t>
      </w:r>
      <w:r>
        <w:rPr>
          <w:rFonts w:eastAsia="Arial Unicode MS" w:cs="Open Sans Light;Microsoft JhengHei Light" w:ascii="Open Sans Light;Microsoft JhengHei Light" w:hAnsi="Open Sans Light;Microsoft JhengHei Light"/>
          <w:color w:val="000000"/>
          <w:sz w:val="22"/>
          <w:szCs w:val="22"/>
        </w:rPr>
        <w:t xml:space="preserve">: </w:t>
      </w:r>
      <w:r>
        <w:rPr>
          <w:rFonts w:cs="Open Sans Light;Microsoft JhengHei Light" w:ascii="Open Sans Light;Microsoft JhengHei Light" w:hAnsi="Open Sans Light;Microsoft JhengHei Light"/>
          <w:bCs/>
          <w:sz w:val="22"/>
          <w:szCs w:val="22"/>
        </w:rPr>
        <w:t>GEO/05 “</w:t>
      </w:r>
      <w:r>
        <w:rPr>
          <w:rFonts w:cs="Open Sans Light;Microsoft JhengHei Light" w:ascii="Open Sans Light;Microsoft JhengHei Light" w:hAnsi="Open Sans Light;Microsoft JhengHei Light"/>
          <w:bCs/>
          <w:i/>
          <w:sz w:val="22"/>
          <w:szCs w:val="22"/>
        </w:rPr>
        <w:t>Geologia Applicata</w:t>
      </w:r>
      <w:r>
        <w:rPr>
          <w:rFonts w:cs="Open Sans Light;Microsoft JhengHei Light" w:ascii="Open Sans Light;Microsoft JhengHei Light" w:hAnsi="Open Sans Light;Microsoft JhengHei Light"/>
          <w:bCs/>
          <w:sz w:val="22"/>
          <w:szCs w:val="22"/>
        </w:rPr>
        <w:t>”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rFonts w:ascii="Open Sans Light;Microsoft JhengHei Light" w:hAnsi="Open Sans Light;Microsoft JhengHei Light" w:cs="Open Sans Light;Microsoft JhengHei Light"/>
          <w:i/>
          <w:i/>
          <w:sz w:val="22"/>
          <w:szCs w:val="22"/>
        </w:rPr>
      </w:pPr>
      <w:r>
        <w:rPr>
          <w:rFonts w:eastAsia="Arial Unicode MS" w:cs="Open Sans Light;Microsoft JhengHei Light" w:ascii="Open Sans Light;Microsoft JhengHei Light" w:hAnsi="Open Sans Light;Microsoft JhengHei Light"/>
          <w:b/>
          <w:bCs/>
          <w:color w:val="000000"/>
          <w:sz w:val="22"/>
          <w:szCs w:val="22"/>
        </w:rPr>
        <w:t>Titolo della ricerca</w:t>
      </w:r>
      <w:r>
        <w:rPr>
          <w:rFonts w:eastAsia="Arial Unicode MS" w:cs="Open Sans Light;Microsoft JhengHei Light" w:ascii="Open Sans Light;Microsoft JhengHei Light" w:hAnsi="Open Sans Light;Microsoft JhengHei Light"/>
          <w:color w:val="000000"/>
          <w:sz w:val="22"/>
          <w:szCs w:val="22"/>
        </w:rPr>
        <w:t xml:space="preserve">: </w:t>
      </w:r>
      <w:r>
        <w:rPr>
          <w:rFonts w:cs="Open Sans Light;Microsoft JhengHei Light" w:ascii="Open Sans Light;Microsoft JhengHei Light" w:hAnsi="Open Sans Light;Microsoft JhengHei Light"/>
          <w:bCs/>
          <w:i/>
          <w:sz w:val="22"/>
          <w:szCs w:val="22"/>
        </w:rPr>
        <w:t>Studi per la definizione del modello geologico, geomorfologico e geologico tecnico in aree fortemente antropizzate</w:t>
      </w:r>
    </w:p>
    <w:p>
      <w:pPr>
        <w:pStyle w:val="BodyText2"/>
        <w:ind w:hanging="0"/>
        <w:jc w:val="center"/>
        <w:rPr>
          <w:rFonts w:ascii="Open Sans Light;Microsoft JhengHei Light" w:hAnsi="Open Sans Light;Microsoft JhengHei Light" w:cs="Open Sans Light;Microsoft JhengHei Light"/>
          <w:b/>
          <w:b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/>
          <w:sz w:val="22"/>
          <w:szCs w:val="22"/>
        </w:rPr>
        <w:t>GRADUATORIA MERITO</w:t>
      </w:r>
    </w:p>
    <w:p>
      <w:pPr>
        <w:pStyle w:val="BodyText2"/>
        <w:ind w:hanging="0"/>
        <w:jc w:val="center"/>
        <w:rPr>
          <w:rFonts w:ascii="Open Sans Light;Microsoft JhengHei Light" w:hAnsi="Open Sans Light;Microsoft JhengHei Light" w:cs="Open Sans Light;Microsoft JhengHei Light"/>
          <w:b/>
          <w:b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/>
          <w:sz w:val="22"/>
          <w:szCs w:val="2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97"/>
        <w:gridCol w:w="2098"/>
        <w:gridCol w:w="27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Open Sans Light;Microsoft JhengHei Light" w:hAnsi="Open Sans Light;Microsoft JhengHei Light" w:cs="Open Sans Light;Microsoft JhengHei Light"/>
                <w:b/>
                <w:b/>
                <w:sz w:val="22"/>
                <w:szCs w:val="22"/>
              </w:rPr>
            </w:pPr>
            <w:r>
              <w:rPr>
                <w:rFonts w:cs="Open Sans Light;Microsoft JhengHei Light" w:ascii="Open Sans Light;Microsoft JhengHei Light" w:hAnsi="Open Sans Light;Microsoft JhengHei Light"/>
                <w:b/>
                <w:sz w:val="22"/>
                <w:szCs w:val="22"/>
              </w:rPr>
              <w:t>CANDIDA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Open Sans Light;Microsoft JhengHei Light" w:hAnsi="Open Sans Light;Microsoft JhengHei Light" w:cs="Open Sans Light;Microsoft JhengHei Light"/>
                <w:b/>
                <w:b/>
                <w:sz w:val="22"/>
                <w:szCs w:val="22"/>
              </w:rPr>
            </w:pPr>
            <w:r>
              <w:rPr>
                <w:rFonts w:cs="Open Sans Light;Microsoft JhengHei Light" w:ascii="Open Sans Light;Microsoft JhengHei Light" w:hAnsi="Open Sans Light;Microsoft JhengHei Light"/>
                <w:b/>
                <w:sz w:val="22"/>
                <w:szCs w:val="22"/>
              </w:rPr>
              <w:t xml:space="preserve">PUNTEGGIO TITOL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Open Sans Light;Microsoft JhengHei Light" w:hAnsi="Open Sans Light;Microsoft JhengHei Light" w:cs="Open Sans Light;Microsoft JhengHei Light"/>
                <w:b/>
                <w:b/>
                <w:sz w:val="22"/>
                <w:szCs w:val="22"/>
              </w:rPr>
            </w:pPr>
            <w:r>
              <w:rPr>
                <w:rFonts w:cs="Open Sans Light;Microsoft JhengHei Light" w:ascii="Open Sans Light;Microsoft JhengHei Light" w:hAnsi="Open Sans Light;Microsoft JhengHei Light"/>
                <w:b/>
                <w:sz w:val="22"/>
                <w:szCs w:val="22"/>
              </w:rPr>
              <w:t>PUNTEGGIO COLLOQUI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Open Sans Light;Microsoft JhengHei Light" w:hAnsi="Open Sans Light;Microsoft JhengHei Light" w:cs="Open Sans Light;Microsoft JhengHei Light"/>
                <w:b/>
                <w:b/>
                <w:sz w:val="22"/>
                <w:szCs w:val="22"/>
              </w:rPr>
            </w:pPr>
            <w:r>
              <w:rPr>
                <w:rFonts w:cs="Open Sans Light;Microsoft JhengHei Light" w:ascii="Open Sans Light;Microsoft JhengHei Light" w:hAnsi="Open Sans Light;Microsoft JhengHei Light"/>
                <w:b/>
                <w:sz w:val="22"/>
                <w:szCs w:val="22"/>
              </w:rPr>
              <w:t>TOTALE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Open Sans Light;Microsoft JhengHei Light" w:hAnsi="Open Sans Light;Microsoft JhengHei Light" w:cs="Open Sans Light;Microsoft JhengHei Light"/>
                <w:b/>
                <w:b/>
                <w:caps/>
                <w:sz w:val="22"/>
                <w:szCs w:val="22"/>
              </w:rPr>
            </w:pPr>
            <w:r>
              <w:rPr>
                <w:rFonts w:cs="Open Sans Light;Microsoft JhengHei Light" w:ascii="Open Sans Light;Microsoft JhengHei Light" w:hAnsi="Open Sans Light;Microsoft JhengHei Light"/>
                <w:b/>
                <w:caps/>
                <w:sz w:val="22"/>
                <w:szCs w:val="22"/>
              </w:rPr>
              <w:t>DAVIDE MAZZ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Open Sans Light;Microsoft JhengHei Light" w:hAnsi="Open Sans Light;Microsoft JhengHei Light" w:cs="Open Sans Light;Microsoft JhengHei Light"/>
                <w:b/>
                <w:b/>
                <w:sz w:val="22"/>
                <w:szCs w:val="22"/>
              </w:rPr>
            </w:pPr>
            <w:r>
              <w:rPr>
                <w:rFonts w:cs="Open Sans Light;Microsoft JhengHei Light" w:ascii="Open Sans Light;Microsoft JhengHei Light" w:hAnsi="Open Sans Light;Microsoft JhengHei Light"/>
                <w:b/>
                <w:caps/>
                <w:sz w:val="22"/>
                <w:szCs w:val="22"/>
              </w:rPr>
              <w:t>25/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Open Sans Light;Microsoft JhengHei Light" w:ascii="Open Sans Light;Microsoft JhengHei Light" w:hAnsi="Open Sans Light;Microsoft JhengHei Light"/>
                <w:b/>
                <w:sz w:val="22"/>
                <w:szCs w:val="22"/>
              </w:rPr>
              <w:t>45/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Open Sans Light;Microsoft JhengHei Light" w:ascii="Open Sans Light;Microsoft JhengHei Light" w:hAnsi="Open Sans Light;Microsoft JhengHei Light"/>
                <w:b/>
                <w:sz w:val="22"/>
                <w:szCs w:val="22"/>
              </w:rPr>
              <w:t>70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Open Sans Light;Microsoft JhengHei Light" w:hAnsi="Open Sans Light;Microsoft JhengHei Light" w:cs="Open Sans Light;Microsoft JhengHei Light"/>
                <w:b/>
                <w:b/>
                <w:caps/>
                <w:sz w:val="22"/>
                <w:szCs w:val="22"/>
              </w:rPr>
            </w:pPr>
            <w:r>
              <w:rPr>
                <w:rFonts w:cs="Open Sans Light;Microsoft JhengHei Light" w:ascii="Open Sans Light;Microsoft JhengHei Light" w:hAnsi="Open Sans Light;Microsoft JhengHei Light"/>
                <w:b/>
                <w:caps/>
                <w:sz w:val="22"/>
                <w:szCs w:val="22"/>
              </w:rPr>
              <w:t>BIAGIO SANFEL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Open Sans Light;Microsoft JhengHei Light" w:hAnsi="Open Sans Light;Microsoft JhengHei Light" w:cs="Open Sans Light;Microsoft JhengHei Light"/>
                <w:b/>
                <w:b/>
                <w:sz w:val="22"/>
                <w:szCs w:val="22"/>
              </w:rPr>
            </w:pPr>
            <w:r>
              <w:rPr>
                <w:rFonts w:cs="Open Sans Light;Microsoft JhengHei Light" w:ascii="Open Sans Light;Microsoft JhengHei Light" w:hAnsi="Open Sans Light;Microsoft JhengHei Light"/>
                <w:b/>
                <w:caps/>
                <w:sz w:val="22"/>
                <w:szCs w:val="22"/>
              </w:rPr>
              <w:t>20,5/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Open Sans Light;Microsoft JhengHei Light" w:ascii="Open Sans Light;Microsoft JhengHei Light" w:hAnsi="Open Sans Light;Microsoft JhengHei Light"/>
                <w:b/>
                <w:sz w:val="22"/>
                <w:szCs w:val="22"/>
              </w:rPr>
              <w:t>40/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Open Sans Light;Microsoft JhengHei Light" w:ascii="Open Sans Light;Microsoft JhengHei Light" w:hAnsi="Open Sans Light;Microsoft JhengHei Light"/>
                <w:b/>
                <w:sz w:val="22"/>
                <w:szCs w:val="22"/>
              </w:rPr>
              <w:t>60,5/100</w:t>
            </w:r>
          </w:p>
        </w:tc>
      </w:tr>
    </w:tbl>
    <w:p>
      <w:pPr>
        <w:pStyle w:val="BodyText2"/>
        <w:ind w:hanging="0"/>
        <w:jc w:val="center"/>
        <w:rPr>
          <w:rFonts w:ascii="Open Sans Light;Microsoft JhengHei Light" w:hAnsi="Open Sans Light;Microsoft JhengHei Light" w:cs="Open Sans Light;Microsoft JhengHei Light"/>
          <w:b/>
          <w:b/>
          <w:i/>
          <w:i/>
          <w:caps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/>
          <w:i/>
          <w:caps/>
          <w:sz w:val="22"/>
          <w:szCs w:val="22"/>
        </w:rPr>
      </w:r>
    </w:p>
    <w:p>
      <w:pPr>
        <w:pStyle w:val="BodyText2"/>
        <w:ind w:hanging="0"/>
        <w:jc w:val="center"/>
        <w:rPr>
          <w:rFonts w:ascii="Open Sans Light;Microsoft JhengHei Light" w:hAnsi="Open Sans Light;Microsoft JhengHei Light" w:cs="Open Sans Light;Microsoft JhengHei Light"/>
          <w:b/>
          <w:b/>
          <w:i/>
          <w:i/>
          <w:caps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/>
          <w:i/>
          <w:caps/>
          <w:sz w:val="22"/>
          <w:szCs w:val="22"/>
        </w:rPr>
      </w:r>
    </w:p>
    <w:p>
      <w:pPr>
        <w:pStyle w:val="BodyText2"/>
        <w:ind w:hanging="0"/>
        <w:jc w:val="center"/>
        <w:rPr>
          <w:rFonts w:ascii="Open Sans Light;Microsoft JhengHei Light" w:hAnsi="Open Sans Light;Microsoft JhengHei Light" w:cs="Open Sans Light;Microsoft JhengHei Light"/>
          <w:b/>
          <w:b/>
          <w:i/>
          <w:i/>
          <w:caps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/>
          <w:i/>
          <w:caps/>
          <w:sz w:val="22"/>
          <w:szCs w:val="22"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sz w:val="22"/>
          <w:szCs w:val="22"/>
        </w:rPr>
        <w:t>Benevento, 23 aprile 2020</w:t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i/>
          <w:i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i/>
          <w:sz w:val="22"/>
          <w:szCs w:val="22"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i/>
          <w:i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Cs/>
          <w:i/>
          <w:sz w:val="22"/>
          <w:szCs w:val="22"/>
        </w:rPr>
        <w:t>Prof.</w:t>
      </w:r>
      <w:r>
        <w:rPr>
          <w:rFonts w:cs="Open Sans Light;Microsoft JhengHei Light" w:ascii="Open Sans Light;Microsoft JhengHei Light" w:hAnsi="Open Sans Light;Microsoft JhengHei Light"/>
          <w:sz w:val="22"/>
          <w:szCs w:val="22"/>
        </w:rPr>
        <w:t xml:space="preserve"> </w:t>
      </w:r>
      <w:r>
        <w:rPr>
          <w:rFonts w:cs="Open Sans Light;Microsoft JhengHei Light" w:ascii="Open Sans Light;Microsoft JhengHei Light" w:hAnsi="Open Sans Light;Microsoft JhengHei Light"/>
          <w:bCs/>
          <w:i/>
          <w:sz w:val="22"/>
          <w:szCs w:val="22"/>
        </w:rPr>
        <w:t xml:space="preserve">Francesco Maria Guadagno </w:t>
      </w:r>
      <w:r>
        <w:rPr>
          <w:rFonts w:cs="Open Sans Light;Microsoft JhengHei Light" w:ascii="Open Sans Light;Microsoft JhengHei Light" w:hAnsi="Open Sans Light;Microsoft JhengHei Light"/>
          <w:i/>
          <w:sz w:val="22"/>
          <w:szCs w:val="22"/>
        </w:rPr>
        <w:t xml:space="preserve">- Presidente </w:t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i/>
          <w:i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i/>
          <w:sz w:val="22"/>
          <w:szCs w:val="22"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i/>
          <w:i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i/>
          <w:sz w:val="22"/>
          <w:szCs w:val="22"/>
        </w:rPr>
        <w:t xml:space="preserve">Prof.ssa Paola Revellino - Componente </w:t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i/>
          <w:i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i/>
          <w:sz w:val="22"/>
          <w:szCs w:val="22"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i/>
          <w:i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i/>
          <w:sz w:val="22"/>
          <w:szCs w:val="22"/>
        </w:rPr>
        <w:t xml:space="preserve">Prof.ssa Libera Esposito - Componente </w:t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i/>
          <w:i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i/>
          <w:sz w:val="22"/>
          <w:szCs w:val="22"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i/>
          <w:i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i/>
          <w:sz w:val="22"/>
          <w:szCs w:val="22"/>
        </w:rPr>
        <w:t xml:space="preserve">Dott.ssa Sara Furno – Segretario Verbalizzante </w:t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bCs/>
          <w:i/>
          <w:i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Cs/>
          <w:i/>
          <w:sz w:val="22"/>
          <w:szCs w:val="22"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b/>
          <w:b/>
          <w:bCs/>
          <w:i/>
          <w:i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/>
          <w:bCs/>
          <w:i/>
          <w:sz w:val="22"/>
          <w:szCs w:val="22"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b/>
          <w:b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/>
          <w:sz w:val="22"/>
          <w:szCs w:val="22"/>
        </w:rPr>
        <w:t>AFFISSO il 23 aprile 2020</w:t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b/>
          <w:b/>
          <w:sz w:val="22"/>
          <w:szCs w:val="22"/>
        </w:rPr>
      </w:pPr>
      <w:r>
        <w:rPr>
          <w:rFonts w:cs="Open Sans Light;Microsoft JhengHei Light" w:ascii="Open Sans Light;Microsoft JhengHei Light" w:hAnsi="Open Sans Light;Microsoft JhengHei Light"/>
          <w:b/>
          <w:sz w:val="22"/>
          <w:szCs w:val="22"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b/>
          <w:b/>
        </w:rPr>
      </w:pPr>
      <w:r>
        <w:rPr>
          <w:rFonts w:cs="Open Sans Light;Microsoft JhengHei Light" w:ascii="Open Sans Light;Microsoft JhengHei Light" w:hAnsi="Open Sans Light;Microsoft JhengHei Light"/>
          <w:b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b/>
          <w:b/>
        </w:rPr>
      </w:pPr>
      <w:r>
        <w:rPr>
          <w:rFonts w:cs="Open Sans Light;Microsoft JhengHei Light" w:ascii="Open Sans Light;Microsoft JhengHei Light" w:hAnsi="Open Sans Light;Microsoft JhengHei Light"/>
          <w:b/>
        </w:rPr>
      </w:r>
    </w:p>
    <w:p>
      <w:pPr>
        <w:pStyle w:val="Normal"/>
        <w:rPr>
          <w:rFonts w:ascii="Open Sans Light;Microsoft JhengHei Light" w:hAnsi="Open Sans Light;Microsoft JhengHei Light" w:cs="Open Sans Light;Microsoft JhengHei Light"/>
          <w:b/>
          <w:b/>
        </w:rPr>
      </w:pPr>
      <w:r>
        <w:rPr>
          <w:rFonts w:cs="Open Sans Light;Microsoft JhengHei Light" w:ascii="Open Sans Light;Microsoft JhengHei Light" w:hAnsi="Open Sans Light;Microsoft JhengHei Light"/>
          <w:b/>
        </w:rPr>
      </w:r>
    </w:p>
    <w:p>
      <w:pPr>
        <w:pStyle w:val="Normal"/>
        <w:jc w:val="both"/>
        <w:rPr>
          <w:rFonts w:ascii="Open Sans Light;Microsoft JhengHei Light" w:hAnsi="Open Sans Light;Microsoft JhengHei Light" w:cs="Open Sans Light;Microsoft JhengHei Light"/>
          <w:b/>
          <w:b/>
        </w:rPr>
      </w:pPr>
      <w:r>
        <w:rPr>
          <w:rFonts w:cs="Open Sans Light;Microsoft JhengHei Light" w:ascii="Open Sans Light;Microsoft JhengHei Light" w:hAnsi="Open Sans Light;Microsoft JhengHei Light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 Light">
    <w:altName w:val="Microsoft JhengHei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">
    <w:name w:val="Corpo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9:00Z</dcterms:created>
  <dc:creator>todino</dc:creator>
  <dc:description/>
  <cp:keywords/>
  <dc:language>en-US</dc:language>
  <cp:lastModifiedBy>furno</cp:lastModifiedBy>
  <cp:lastPrinted>2017-06-06T10:20:00Z</cp:lastPrinted>
  <dcterms:modified xsi:type="dcterms:W3CDTF">2020-04-23T10:49:00Z</dcterms:modified>
  <cp:revision>2</cp:revision>
  <dc:subject/>
  <dc:title>ALLEGATO 1</dc:title>
</cp:coreProperties>
</file>