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sz w:val="20"/>
          <w:szCs w:val="20"/>
        </w:rPr>
        <w:t>UNIVERSITA’ DEGLI STUDI DEL SANNIO - UNITA’ ORGANIZZATIVA PROGRAMMI DI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Via Giovanni De Nicastro, 13 – Ex Convento di Sant’Agostino 82100 BENEVENTO (ITALY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  <w:lang w:val="en-US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 xml:space="preserve">+ 39 0824 305453; fax: + 39 0824 23648;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Tahoma" w:ascii="Calibri" w:hAnsi="Calibri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@unisannio.it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CAMBIO DI DESTINAZIONE ERASMUS+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 Matricola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_________________ Prov. ____ il ___/___/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a ________________________________________________ Prov. ____ CAP _________ in Via _______________________________ n° ___ Codice Fiscale _____________ iscritto/a AL Dipartimento  di ______________________________________________ al ____ Anno del </w:t>
      </w:r>
      <w:r>
        <w:rPr>
          <w:rFonts w:cs="Calibri" w:ascii="Calibri" w:hAnsi="Calibri"/>
          <w:i/>
          <w:color w:val="000000"/>
          <w:sz w:val="22"/>
          <w:szCs w:val="22"/>
        </w:rPr>
        <w:t>(barrare la casella appropriata)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 Corso di laurea in_______________________________________________________________________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 Dottorato in ______________________________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Calibri" w:ascii="Calibri" w:hAnsi="Calibri"/>
          <w:color w:val="000000"/>
          <w:sz w:val="22"/>
          <w:szCs w:val="22"/>
        </w:rPr>
        <w:t xml:space="preserve"> Master in _______________________________________________________, assegnatario di una borsa di studio o idoneo alla mobilità Erasmus, nell’ambito del PROGRAMMA ERASMUS + per l’a.a. </w:t>
      </w:r>
      <w:r>
        <w:rPr>
          <w:rFonts w:cs="Calibri" w:ascii="Calibri" w:hAnsi="Calibri"/>
          <w:b/>
          <w:color w:val="000000"/>
          <w:sz w:val="22"/>
          <w:szCs w:val="22"/>
        </w:rPr>
        <w:t>2020/2021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poter modificare,  per i seguenti motivi didattici ______________________________________________, la sede estera di destinazione, che attualmente è ____________________________________________,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 la destinazione di ________________________________________________________________, rimasta non assegna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ega copia del seguente documento di riconoscimento _________________________________________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</w:t>
      </w: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vento  </w:t>
      </w:r>
      <w:r>
        <w:rPr>
          <w:rFonts w:cs="Calibri" w:ascii="Calibri" w:hAnsi="Calibri"/>
          <w:sz w:val="22"/>
          <w:szCs w:val="22"/>
        </w:rPr>
        <w:t>___ / ___ / _____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Firma     _____________________________</w:t>
      </w:r>
    </w:p>
    <w:p>
      <w:pPr>
        <w:pStyle w:val="Heading2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AUTORIZZAZIONE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Delegato Erasmus del Dipartimento di ____________________________________________  dichiaro  di autorizzare il cambio di sede  e che nulla osta a che l__ student__  __________________________________ effettui l’esperienza di studio ERASMUS presso la sede estera di 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enevento ___ / ___ / 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Firma </w:t>
        <w:tab/>
        <w:t>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 – </w:t>
    </w:r>
    <w:r>
      <w:rPr>
        <w:rFonts w:cs="Calibri" w:ascii="Calibri" w:hAnsi="Calibri"/>
        <w:b/>
        <w:sz w:val="20"/>
        <w:szCs w:val="20"/>
      </w:rPr>
      <w:t>CAMBIO DESTINAZIONE</w:t>
    </w:r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6250</wp:posOffset>
          </wp:positionH>
          <wp:positionV relativeFrom="margin">
            <wp:posOffset>-401955</wp:posOffset>
          </wp:positionV>
          <wp:extent cx="1718945" cy="348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2:00Z</dcterms:created>
  <dc:creator>indire</dc:creator>
  <dc:description/>
  <cp:keywords/>
  <dc:language>en-US</dc:language>
  <cp:lastModifiedBy>Tirelli</cp:lastModifiedBy>
  <cp:lastPrinted>2014-05-21T09:35:00Z</cp:lastPrinted>
  <dcterms:modified xsi:type="dcterms:W3CDTF">2020-08-04T14:52:00Z</dcterms:modified>
  <cp:revision>5</cp:revision>
  <dc:subject/>
  <dc:title>Lorem ipsum dolor sit amet, consectetuer adipiscing elit</dc:title>
</cp:coreProperties>
</file>