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381000</wp:posOffset>
            </wp:positionV>
            <wp:extent cx="800100" cy="9258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UNIVERSITA’ DEGLI STUDI DEL SANN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Ricerca e Mer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nità Organizzativa Trasferimento Tecnologico e Mercato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6666"/>
          <w:sz w:val="22"/>
          <w:szCs w:val="22"/>
        </w:rPr>
        <w:t>Avviso 10/17_6_2021 : NEWS SU BANDI, EVENTI PER IL TRASFERIMENTO TECNOLOGICO </w:t>
      </w:r>
      <w:r>
        <w:rPr>
          <w:rStyle w:val="Eop"/>
          <w:rFonts w:cs="Calibri" w:ascii="Calibri" w:hAnsi="Calibri"/>
          <w:color w:val="006666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6666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mallCaps/>
          <w:sz w:val="18"/>
          <w:szCs w:val="18"/>
        </w:rPr>
      </w:pPr>
      <w:r>
        <w:rPr>
          <w:rStyle w:val="Normaltextrun"/>
          <w:rFonts w:cs="Arial" w:ascii="Arial" w:hAnsi="Arial"/>
          <w:smallCaps/>
          <w:color w:val="FF0000"/>
          <w:sz w:val="33"/>
          <w:szCs w:val="33"/>
        </w:rPr>
        <w:t>BANDI</w:t>
      </w:r>
      <w:r>
        <w:rPr>
          <w:rStyle w:val="Eop"/>
          <w:rFonts w:cs="Arial" w:ascii="Arial" w:hAnsi="Arial"/>
          <w:b/>
          <w:bCs/>
          <w:smallCaps/>
          <w:color w:val="FF0000"/>
          <w:sz w:val="33"/>
          <w:szCs w:val="3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mallCaps/>
          <w:sz w:val="18"/>
          <w:szCs w:val="18"/>
        </w:rPr>
      </w:pPr>
      <w:r>
        <w:rPr>
          <w:rFonts w:cs="Segoe UI" w:ascii="Segoe UI" w:hAnsi="Segoe UI"/>
          <w:b/>
          <w:bCs/>
          <w:smallCaps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Destination Earth: aperte le candidature per esperti del comitato consultivo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Destination Earth mira a sviluppare un modello digitale ad alta precisione della Terra per monitorare e simulare l'attività naturale e umana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Malattie rare: al via la 1° open call di Share4Rare per progetti di ricerca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L’obiettivo è mettere i pazienti al centro della ricerca e raccogliere la loro prospettiva sulle malattie rare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BlueInvest Readiness Assistance: opportunità di sviluppo del business per imprese della blue economy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Il servizio BlueInvest Readiness Assistance offre un servizio di coaching su misura per imprese con soluzioni innovative e sostenibili per la blue economy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Blue economy: seconda Open Call DigiCirc per soluzioni innovative di PMI e startup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Il bando seleziona consorzi di PMI e startup sviluppatrici di soluzioni innovative per l'economia circolare in risposta alle sfide della blue economy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Europa Creativa - Cultura: al via la call per i progetti di cooperazione europea 2021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Il bando ha l’obiettivo di sostenere progetti di cooperazione transnazionale che coinvolgono organismi attivi nei settori culturali e creativi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RER: nuove misure per sostenere l’internazionalizzazione delle imprese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Tre iniziative mirano a promuovere il tessuto produttivo regionale espandendo le opportunità commerciali, la collaborazione industriale, il trasferimento tecnologico e l'investimento all'estero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Intelligenza artificiale: al via la 1° open call di AI REGIO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L'obiettivo è selezionare fino a 8 esperimenti per soluzioni di intelligenza artificiale nel settore manifatturiero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Europa Creativa: aperto il Bando Laboratorio per l’innovazione creativa 2021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Il bando incoraggia gli attori dei settori culturali e creativi a ideare soluzioni digitali innovative aventi un potenziale impatto positivo a lungo termine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RER: altri 20 milioni di euro per attrarre nuovi investimenti in Emilia-Romagna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Il bando mira a sostenere proposte di investimenti strategici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Next Generation EU: 20 miliardi di euro nella prima operazione di finanziamento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I fondi saranno utilizzati per finanziare la ripresa dell'Europa dalla crisi del Covid-19 e dalle sue conseguenze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212D50"/>
          <w:u w:val="single"/>
        </w:rPr>
        <w:t>START-CUP CAMPANIA 2021-_Business Plan Competition ", diretta a sostenere la ricerca e l'innovazione tecnologica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4A4A4A"/>
          <w:sz w:val="21"/>
          <w:szCs w:val="21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Per</w:t>
      </w:r>
      <w:r>
        <w:rPr>
          <w:rStyle w:val="Normaltextrun"/>
          <w:rFonts w:cs="Arial" w:ascii="Arial" w:hAnsi="Arial"/>
          <w:color w:val="212D50"/>
        </w:rPr>
        <w:t xml:space="preserve"> </w:t>
      </w: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partecipare alla selezione è necessario presentare, entro le ore</w:t>
        <w:br/>
        <w:t>12:00 del 2 LUGLIO 2021, apposita domanda, utilizzando esclusivamente la</w:t>
        <w:br/>
        <w:t>procedura on-line attivata sul Sito all'indirizzo:</w:t>
        <w:br/>
      </w:r>
      <w:hyperlink r:id="rId13" w:tgtFrame="_blank">
        <w:r>
          <w:rPr>
            <w:rStyle w:val="InternetLink"/>
            <w:rFonts w:cs="Courier New" w:ascii="Courier New" w:hAnsi="Courier New"/>
            <w:color w:val="000000"/>
            <w:sz w:val="18"/>
            <w:szCs w:val="18"/>
            <w:shd w:fill="FFFFFF" w:val="clear"/>
          </w:rPr>
          <w:t>www.startcupcampania.unina.it</w:t>
        </w:r>
      </w:hyperlink>
      <w:r>
        <w:rPr>
          <w:rFonts w:cs="Courier New" w:ascii="Courier New" w:hAnsi="Courier New"/>
          <w:sz w:val="18"/>
          <w:szCs w:val="18"/>
          <w:shd w:fill="FFFFFF" w:val="clear"/>
        </w:rPr>
        <w:t> [</w:t>
      </w:r>
      <w:hyperlink r:id="rId14" w:tgtFrame="_blank">
        <w:r>
          <w:rPr>
            <w:rStyle w:val="InternetLink"/>
            <w:rFonts w:cs="Courier New" w:ascii="Courier New" w:hAnsi="Courier New"/>
            <w:color w:val="000000"/>
            <w:sz w:val="18"/>
            <w:szCs w:val="18"/>
            <w:shd w:fill="FFFFFF" w:val="clear"/>
          </w:rPr>
          <w:t>1</w:t>
        </w:r>
      </w:hyperlink>
      <w:r>
        <w:rPr>
          <w:rFonts w:cs="Courier New" w:ascii="Courier New" w:hAnsi="Courier New"/>
          <w:sz w:val="18"/>
          <w:szCs w:val="18"/>
          <w:shd w:fill="FFFFFF" w:val="clear"/>
        </w:rPr>
        <w:t>]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 xml:space="preserve"> </w:t>
      </w: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Si rinvia alla breve presentazione e alle linee-guida per la redazione del Business Plan, pubblicate, a cura del TTO di Unisannio, al link:</w:t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4A4A4A"/>
            <w:sz w:val="21"/>
            <w:szCs w:val="21"/>
          </w:rPr>
          <w:t>https://www.unisannio.it/it/amministrazione/documenti/start-cup-campania-2021-presentazione-e-mini-guida-sul-bp</w:t>
        </w:r>
      </w:hyperlink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br/>
        <w:br/>
        <w:b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mallCaps/>
          <w:sz w:val="18"/>
          <w:szCs w:val="18"/>
        </w:rPr>
      </w:pPr>
      <w:r>
        <w:rPr>
          <w:rStyle w:val="Normaltextrun"/>
          <w:rFonts w:cs="Arial" w:ascii="Arial" w:hAnsi="Arial"/>
          <w:smallCaps/>
          <w:color w:val="212D50"/>
          <w:sz w:val="33"/>
          <w:szCs w:val="33"/>
        </w:rPr>
        <w:t>EVENTI</w:t>
      </w:r>
      <w:r>
        <w:rPr>
          <w:rStyle w:val="Eop"/>
          <w:rFonts w:cs="Arial" w:ascii="Arial" w:hAnsi="Arial"/>
          <w:b/>
          <w:bCs/>
          <w:smallCaps/>
          <w:color w:val="212D50"/>
          <w:sz w:val="33"/>
          <w:szCs w:val="3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Startup innovative: un webinar su Smart Money e Smart&amp;Start Italia – Evento online, 22 giugno 2021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L’obiettivo è illustrare le caratteristiche, le modalità e i termini di presentazione delle domande per le agevolazioni Smart Money e Smart&amp;Start Italia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hyperlink r:id="rId17" w:tgtFrame="_blank">
        <w:r>
          <w:rPr>
            <w:rStyle w:val="InternetLink"/>
            <w:rFonts w:cs="Arial" w:ascii="Arial" w:hAnsi="Arial"/>
            <w:b/>
            <w:bCs/>
            <w:color w:val="212D50"/>
            <w:u w:val="single"/>
          </w:rPr>
          <w:t>How to prepare a successful innovation procurement proposal for Horizon Europe – Evento online, 22 giugno 2021</w:t>
        </w:r>
      </w:hyperlink>
      <w:r>
        <w:rPr>
          <w:rStyle w:val="Eop"/>
          <w:rFonts w:cs="Arial" w:ascii="Arial" w:hAnsi="Arial"/>
          <w:b/>
          <w:bCs/>
          <w:color w:val="353535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4A4A4A"/>
          <w:sz w:val="21"/>
          <w:szCs w:val="21"/>
        </w:rPr>
        <w:t>L'evento offre spunti per la preparazione di Appalti Pre-Commerciali e Appalti Pubblici per l'Innovazione in Horizon Europe</w:t>
      </w:r>
      <w:r>
        <w:rPr>
          <w:rStyle w:val="Eop"/>
          <w:rFonts w:cs="Arial" w:ascii="Arial" w:hAnsi="Arial"/>
          <w:b/>
          <w:bCs/>
          <w:color w:val="4A4A4A"/>
          <w:sz w:val="21"/>
          <w:szCs w:val="21"/>
        </w:rPr>
        <w:t> 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32"/>
          <w:szCs w:val="32"/>
        </w:rPr>
      </w:pPr>
      <w:r>
        <w:rPr>
          <w:rFonts w:cs="Calibri" w:ascii="Calibri" w:hAnsi="Calibri"/>
          <w:b/>
          <w:bCs/>
          <w:color w:val="7030A0"/>
          <w:sz w:val="32"/>
          <w:szCs w:val="3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7030A0"/>
          <w:sz w:val="32"/>
          <w:szCs w:val="32"/>
        </w:rPr>
      </w:pPr>
      <w:r>
        <w:rPr>
          <w:rFonts w:cs="Calibri" w:ascii="Calibri" w:hAnsi="Calibri"/>
          <w:b/>
          <w:bCs/>
          <w:color w:val="7030A0"/>
          <w:sz w:val="32"/>
          <w:szCs w:val="32"/>
        </w:rPr>
        <w:t xml:space="preserve">Per informazioni, contattare il TTO di Ateneo: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7030A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7030A0"/>
          <w:sz w:val="32"/>
          <w:szCs w:val="32"/>
          <w:lang w:val="en-US"/>
        </w:rPr>
        <w:t xml:space="preserve">email: </w:t>
      </w:r>
      <w:hyperlink r:id="rId18">
        <w:r>
          <w:rPr>
            <w:rStyle w:val="InternetLink"/>
            <w:rFonts w:cs="Calibri" w:ascii="Calibri" w:hAnsi="Calibri"/>
            <w:b/>
            <w:bCs/>
            <w:color w:val="7030A0"/>
            <w:sz w:val="32"/>
            <w:szCs w:val="32"/>
            <w:lang w:val="en-US"/>
          </w:rPr>
          <w:t>mottola@unisannio.it</w:t>
        </w:r>
      </w:hyperlink>
      <w:r>
        <w:rPr>
          <w:rFonts w:cs="Calibri" w:ascii="Calibri" w:hAnsi="Calibri"/>
          <w:b/>
          <w:bCs/>
          <w:color w:val="7030A0"/>
          <w:sz w:val="32"/>
          <w:szCs w:val="32"/>
          <w:lang w:val="en-US"/>
        </w:rPr>
        <w:t xml:space="preserve">; </w:t>
      </w:r>
      <w:hyperlink r:id="rId19">
        <w:r>
          <w:rPr>
            <w:rStyle w:val="InternetLink"/>
            <w:b/>
            <w:bCs/>
            <w:color w:val="7030A0"/>
            <w:sz w:val="32"/>
            <w:szCs w:val="32"/>
            <w:u w:val="single"/>
          </w:rPr>
          <w:t>amigliozzi@unisannio.it; revellino@unisannio.it</w:t>
        </w:r>
      </w:hyperlink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7030A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7030A0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7030A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7030A0"/>
          <w:sz w:val="32"/>
          <w:szCs w:val="32"/>
          <w:lang w:val="en-US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20" w:right="720" w:gutter="0" w:header="737" w:top="793" w:footer="11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>Avviso a cura della dott.ssa Pierangela Mottola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Responsabile dell’Unità Organizzativa Trasferimento Tecnologico e Mercato 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Per info: </w:t>
    </w:r>
    <w:hyperlink r:id="rId1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ufficio.tto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eastAsia="Calibri" w:cs="Calibri" w:ascii="Calibri" w:hAnsi="Calibri"/>
        <w:b/>
        <w:bCs/>
        <w:color w:val="006666"/>
        <w:sz w:val="22"/>
        <w:szCs w:val="22"/>
      </w:rPr>
      <w:t xml:space="preserve"> </w:t>
    </w:r>
    <w:hyperlink r:id="rId2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amigliozzi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  <w:p>
    <w:pPr>
      <w:pStyle w:val="Foo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360"/>
        </w:tabs>
        <w:ind w:left="288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lassenews3">
    <w:name w:val="classenews_3"/>
    <w:basedOn w:val="Carpredefinitoparagrafo"/>
    <w:qFormat/>
    <w:rPr/>
  </w:style>
  <w:style w:type="character" w:styleId="Classenews4">
    <w:name w:val="classenews_4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lassenews2">
    <w:name w:val="classenews_2"/>
    <w:basedOn w:val="Carpredefinitoparagrafo"/>
    <w:qFormat/>
    <w:rPr/>
  </w:style>
  <w:style w:type="character" w:styleId="Classenews8">
    <w:name w:val="classenews_8"/>
    <w:basedOn w:val="Carpredefinitoparagrafo"/>
    <w:qFormat/>
    <w:rPr/>
  </w:style>
  <w:style w:type="character" w:styleId="Classenews6">
    <w:name w:val="classenews_6"/>
    <w:basedOn w:val="Carpredefinitoparagrafo"/>
    <w:qFormat/>
    <w:rPr/>
  </w:style>
  <w:style w:type="character" w:styleId="Classenews9">
    <w:name w:val="classenews_9"/>
    <w:basedOn w:val="Carpredefinitoparagrafo"/>
    <w:qFormat/>
    <w:rPr/>
  </w:style>
  <w:style w:type="character" w:styleId="Classenews12">
    <w:name w:val="classenews_12"/>
    <w:basedOn w:val="Carpredefinitoparagrafo"/>
    <w:qFormat/>
    <w:rPr/>
  </w:style>
  <w:style w:type="character" w:styleId="Classenews5">
    <w:name w:val="classenews_5"/>
    <w:basedOn w:val="Carpredefinitoparagrafo"/>
    <w:qFormat/>
    <w:rPr/>
  </w:style>
  <w:style w:type="character" w:styleId="Classenews7">
    <w:name w:val="classenews_7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124" w:hanging="212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exact" w:line="480" w:before="100" w:after="100"/>
      <w:jc w:val="both"/>
    </w:pPr>
    <w:rPr>
      <w:rFonts w:ascii="Verdana" w:hAnsi="Verdana" w:cs="Verdana"/>
      <w:b/>
      <w:color w:val="000000"/>
      <w:sz w:val="22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econd">
    <w:name w:val="second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rst.aster.it/_aster_/viewNews/51567/destination-earth-aperte-le-candidature-per-esperti" TargetMode="External"/><Relationship Id="rId4" Type="http://schemas.openxmlformats.org/officeDocument/2006/relationships/hyperlink" Target="https://first.aster.it/_aster_/viewNews/51553/malattie-rare-1-open-call-di-share4rare-" TargetMode="External"/><Relationship Id="rId5" Type="http://schemas.openxmlformats.org/officeDocument/2006/relationships/hyperlink" Target="https://first.aster.it/_aster_/viewNews/51566/blueinvest-readiness-assistance-opportunit-per-imprese" TargetMode="External"/><Relationship Id="rId6" Type="http://schemas.openxmlformats.org/officeDocument/2006/relationships/hyperlink" Target="https://first.aster.it/_aster_/viewNews/51565/blue-economy-call-digicirc-per-pmi-e-startup-innovative" TargetMode="External"/><Relationship Id="rId7" Type="http://schemas.openxmlformats.org/officeDocument/2006/relationships/hyperlink" Target="https://first.aster.it/_aster_/viewNews/51534/al-via-la-call-europa-creativa-per-progetti-di-cooperazione" TargetMode="External"/><Relationship Id="rId8" Type="http://schemas.openxmlformats.org/officeDocument/2006/relationships/hyperlink" Target="https://first.aster.it/_aster_/viewNews/51558/rer-bandi-internazionalizzazione-delle-imprese" TargetMode="External"/><Relationship Id="rId9" Type="http://schemas.openxmlformats.org/officeDocument/2006/relationships/hyperlink" Target="https://first.aster.it/_aster_/viewNews/51525/1-open-call-di-ai-regio-" TargetMode="External"/><Relationship Id="rId10" Type="http://schemas.openxmlformats.org/officeDocument/2006/relationships/hyperlink" Target="https://first.aster.it/_aster_/viewNews/51539/europa-creativa-bando-laboratorio-per-innovazione-creativa" TargetMode="External"/><Relationship Id="rId11" Type="http://schemas.openxmlformats.org/officeDocument/2006/relationships/hyperlink" Target="https://first.aster.it/_aster_/viewNews/51557/bando-per-la-promozione-degli-investimenti-in-emilia-romagna" TargetMode="External"/><Relationship Id="rId12" Type="http://schemas.openxmlformats.org/officeDocument/2006/relationships/hyperlink" Target="https://first.aster.it/_aster_/viewNews/51532/20-miliardi-di-euro-nella-prima-operazione-di-ngeu" TargetMode="External"/><Relationship Id="rId13" Type="http://schemas.openxmlformats.org/officeDocument/2006/relationships/hyperlink" Target="http://www.startcupcampania.unina.it/" TargetMode="External"/><Relationship Id="rId14" Type="http://schemas.openxmlformats.org/officeDocument/2006/relationships/hyperlink" Target="http://www.startcupcampania.unina.it/" TargetMode="External"/><Relationship Id="rId15" Type="http://schemas.openxmlformats.org/officeDocument/2006/relationships/hyperlink" Target="https://www.unisannio.it/it/amministrazione/documenti/start-cup-campania-2021-presentazione-e-mini-guida-sul-bp" TargetMode="External"/><Relationship Id="rId16" Type="http://schemas.openxmlformats.org/officeDocument/2006/relationships/hyperlink" Target="https://first.aster.it/_aster_/viewNews/51561/smart-money-e-smart-start-italia-webinar" TargetMode="External"/><Relationship Id="rId17" Type="http://schemas.openxmlformats.org/officeDocument/2006/relationships/hyperlink" Target="https://first.aster.it/_aster_/viewNews/51563/horizon-europe-infoday-sull-innovation-procurement" TargetMode="External"/><Relationship Id="rId18" Type="http://schemas.openxmlformats.org/officeDocument/2006/relationships/hyperlink" Target="mailto:mottola@unisannio.it" TargetMode="External"/><Relationship Id="rId19" Type="http://schemas.openxmlformats.org/officeDocument/2006/relationships/hyperlink" Target="mailto:amigliozzi@unisannio.it; revellino@unisannio.it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tto@unisannio.it" TargetMode="External"/><Relationship Id="rId2" Type="http://schemas.openxmlformats.org/officeDocument/2006/relationships/hyperlink" Target="mailto:amigliozzi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0:00Z</dcterms:created>
  <dc:creator>MOTTOLA</dc:creator>
  <dc:description/>
  <cp:keywords/>
  <dc:language>en-US</dc:language>
  <cp:lastModifiedBy>pierangela mottola</cp:lastModifiedBy>
  <cp:lastPrinted>2020-01-10T10:50:00Z</cp:lastPrinted>
  <dcterms:modified xsi:type="dcterms:W3CDTF">2021-06-18T09:32:00Z</dcterms:modified>
  <cp:revision>4</cp:revision>
  <dc:subject/>
  <dc:title>UNIVERSITA’ DEGLI STUDI DEL SANNIO</dc:title>
</cp:coreProperties>
</file>