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381000</wp:posOffset>
            </wp:positionV>
            <wp:extent cx="800100" cy="9258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UNIVERSITA’ DEGLI STUDI DEL SANN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Ricerca e Mer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nità Organizzativa Trasferimento Tecnologico e Mercato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6666"/>
          <w:sz w:val="22"/>
          <w:szCs w:val="22"/>
        </w:rPr>
      </w:pPr>
      <w:r>
        <w:rPr>
          <w:rFonts w:cs="Calibri" w:ascii="Calibri" w:hAnsi="Calibri"/>
          <w:b/>
          <w:bCs/>
          <w:color w:val="006666"/>
          <w:sz w:val="22"/>
          <w:szCs w:val="22"/>
        </w:rPr>
        <w:t>Avviso 6/2021 : NEWS SU BANDI, EVENTI PER IL TRASFERIMENTO TECNOLOGICO A CURA DEL TTO DI ATENEO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6666"/>
          <w:sz w:val="22"/>
          <w:szCs w:val="22"/>
        </w:rPr>
      </w:pPr>
      <w:r>
        <w:rPr>
          <w:rFonts w:cs="Calibri" w:ascii="Calibri" w:hAnsi="Calibri"/>
          <w:b/>
          <w:bCs/>
          <w:color w:val="00666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0000" w:val="clear"/>
        <w:jc w:val="center"/>
        <w:textAlignment w:val="top"/>
        <w:outlineLvl w:val="1"/>
        <w:rPr>
          <w:color w:val="212D50"/>
          <w:sz w:val="33"/>
          <w:szCs w:val="33"/>
        </w:rPr>
      </w:pPr>
      <w:r>
        <w:rPr>
          <w:color w:val="212D50"/>
          <w:sz w:val="33"/>
          <w:szCs w:val="33"/>
        </w:rPr>
        <w:t>BAND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3" w:tgtFrame="_blank">
        <w:r>
          <w:rPr>
            <w:rStyle w:val="InternetLink"/>
            <w:b/>
            <w:bCs/>
            <w:color w:val="212D50"/>
            <w:u w:val="single"/>
          </w:rPr>
          <w:t>RER - Big data e intelligenza artificiale nella medicina: ancora pochi giorni per partecipare al bando Digital Health Boston 2021</w:t>
        </w:r>
      </w:hyperlink>
    </w:p>
    <w:p>
      <w:pPr>
        <w:pStyle w:val="Normal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Attivato un programma specifico di scambi di conoscenze e best practice con l’obiettivo di promuovere l’incontro tra i due ecosistemi e favorire la diffusione sul territorio americano di una delle più importanti e avanzate filiere regional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  <w:sz w:val="21"/>
          <w:szCs w:val="21"/>
        </w:rPr>
      </w:pPr>
      <w:r>
        <w:rPr>
          <w:b/>
          <w:bCs/>
          <w:color w:val="353535"/>
          <w:sz w:val="21"/>
          <w:szCs w:val="21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4" w:tgtFrame="_blank">
        <w:r>
          <w:rPr>
            <w:rStyle w:val="InternetLink"/>
            <w:b/>
            <w:bCs/>
            <w:color w:val="212D50"/>
            <w:u w:val="single"/>
          </w:rPr>
          <w:t>EIT Food ricerca organizzatori per il programma Empowering Women in Agrifood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Il bando seleziona enti che sosterranno l'organizzazione del programma EWA per donne imprenditrici nel settore agroalimentar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5" w:tgtFrame="_blank">
        <w:r>
          <w:rPr>
            <w:rStyle w:val="InternetLink"/>
            <w:b/>
            <w:bCs/>
            <w:color w:val="212D50"/>
            <w:u w:val="single"/>
          </w:rPr>
          <w:t>ERC: pubblicato il bando ERC Consolidator Grants 2021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Gli ERC Starting Grants sono pensati per supportare ricercatori eccellenti nella fase della carriera in cui vogliono consolidare il proprio team o ricerca indipendent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6" w:tgtFrame="_blank">
        <w:r>
          <w:rPr>
            <w:rStyle w:val="InternetLink"/>
            <w:b/>
            <w:bCs/>
            <w:color w:val="212D50"/>
            <w:u w:val="single"/>
          </w:rPr>
          <w:t>Aperto il bando Sofinnova Telethon Fund Venture Contest per aziende biotech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Lo scopo del bando è fondare e finanziare le aziende biotech nell’ambito delle malattie genetiche rare in Italia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7" w:tgtFrame="_blank">
        <w:r>
          <w:rPr>
            <w:rStyle w:val="InternetLink"/>
            <w:b/>
            <w:bCs/>
            <w:color w:val="212D50"/>
            <w:u w:val="single"/>
          </w:rPr>
          <w:t>Manifattura a Zero Difetti: primo bando per soluzioni innovativ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Il bando sostiene progetti per sviluppare e testare soluzioni di manifattura zero difetti per l'Industria 4.0 utilizzando i servizi del progetto ZDMP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8" w:tgtFrame="_blank">
        <w:r>
          <w:rPr>
            <w:rStyle w:val="InternetLink"/>
            <w:b/>
            <w:bCs/>
            <w:color w:val="212D50"/>
            <w:u w:val="single"/>
          </w:rPr>
          <w:t>Covid-19: aperte le candidature per il bando del progetto INNO4COV-19 per soluzioni innovative contro la pandemia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Il bando mira fornire supporto finanziario alle aziende per accelerare lo sviluppo e la commercializzazione di soluzioni innovative contro il Covid 19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9" w:tgtFrame="_blank">
        <w:r>
          <w:rPr>
            <w:rStyle w:val="InternetLink"/>
            <w:b/>
            <w:bCs/>
            <w:color w:val="212D50"/>
            <w:u w:val="single"/>
          </w:rPr>
          <w:t>TENDER: Contratto quadro di servizi per l'analisi strategica e il sostegno al rafforzamento della cooperazione in materia di ricerca nell'agricoltura e nell'alimentazion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Il contratto comprende servizi di analisi e sostegno per la Commissione europea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10" w:tgtFrame="_blank">
        <w:r>
          <w:rPr>
            <w:rStyle w:val="InternetLink"/>
            <w:b/>
            <w:bCs/>
            <w:color w:val="212D50"/>
            <w:u w:val="single"/>
          </w:rPr>
          <w:t>European Health Data &amp; Evidence Network: nuovo bando per la standardizzazione dei dati sanitari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L’obiettivo del progetto EHDEN è standardizzare i dati sanitari facilitando il loro utilizzo e migliorando la ricerca e il processo decisionale in ambito sanitario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11" w:tgtFrame="_blank">
        <w:r>
          <w:rPr>
            <w:rStyle w:val="InternetLink"/>
            <w:b/>
            <w:bCs/>
            <w:color w:val="212D50"/>
            <w:u w:val="single"/>
          </w:rPr>
          <w:t>Tecnologie quantistiche: pubblicato il nuovo bando europeo QuantERA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Il bando 2021 finanzia progetti di ricerca transnazionali nell’ambito delle tecnologie quantistich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12" w:tgtFrame="_blank">
        <w:r>
          <w:rPr>
            <w:rStyle w:val="InternetLink"/>
            <w:b/>
            <w:bCs/>
            <w:color w:val="212D50"/>
            <w:u w:val="single"/>
          </w:rPr>
          <w:t>GALACTICA: aperto il bando per innovazioni industriali smart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L'obiettivo di GALACTICA è quello di creare e convalidare nuove catene di valore intersettoriali e transfrontaliere tra i settori tessile, aerospaziale e della produzione avanzata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13" w:tgtFrame="_blank">
        <w:r>
          <w:rPr>
            <w:rStyle w:val="InternetLink"/>
            <w:b/>
            <w:bCs/>
            <w:color w:val="212D50"/>
            <w:u w:val="single"/>
          </w:rPr>
          <w:t>Tecnologie digitali e robotiche: nuovo bando per le imprese manifatturier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Il bando del progetto Trinity vuole riunire il mondo industriale e della ricerca con l'obiettivo di aiutare le aziende a implementare e beneficiare delle nuove tecnologie digitali e robotich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14" w:tgtFrame="_blank">
        <w:r>
          <w:rPr>
            <w:rStyle w:val="InternetLink"/>
            <w:b/>
            <w:bCs/>
            <w:color w:val="212D50"/>
            <w:u w:val="single"/>
          </w:rPr>
          <w:t>Industria della difesa: aperte le candidature all'EDA Defence Innovation Prize 2021</w:t>
        </w:r>
      </w:hyperlink>
    </w:p>
    <w:p>
      <w:pPr>
        <w:pStyle w:val="Normal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Il bando premia soluzioni e tecnologie innovative per le interfacce uomo-macchina applicabili al settore della difes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6666"/>
          <w:sz w:val="22"/>
          <w:szCs w:val="22"/>
        </w:rPr>
      </w:pPr>
      <w:r>
        <w:rPr>
          <w:rFonts w:cs="Calibri" w:ascii="Calibri" w:hAnsi="Calibri"/>
          <w:b/>
          <w:bCs/>
          <w:color w:val="006666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9CC2E5" w:val="clear"/>
        <w:jc w:val="center"/>
        <w:textAlignment w:val="top"/>
        <w:outlineLvl w:val="1"/>
        <w:rPr>
          <w:color w:val="212D50"/>
          <w:sz w:val="33"/>
          <w:szCs w:val="33"/>
        </w:rPr>
      </w:pPr>
      <w:r>
        <w:rPr>
          <w:color w:val="212D50"/>
          <w:sz w:val="33"/>
          <w:szCs w:val="33"/>
        </w:rPr>
        <w:t>BANDI - PREINFORMAZION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15" w:tgtFrame="_blank">
        <w:r>
          <w:rPr>
            <w:rStyle w:val="InternetLink"/>
            <w:b/>
            <w:bCs/>
            <w:color w:val="212D50"/>
            <w:u w:val="single"/>
          </w:rPr>
          <w:t>Energia sostenibile: a fine marzo il secondo bando dell’European City Facility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L’EUCF sostiene lo sviluppo di strategie di investimento sull’energia sostenibile delle autorità locali europe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16" w:tgtFrame="_blank">
        <w:r>
          <w:rPr>
            <w:rStyle w:val="InternetLink"/>
            <w:b/>
            <w:bCs/>
            <w:color w:val="212D50"/>
            <w:u w:val="single"/>
          </w:rPr>
          <w:t>Il bando EIC Accelerator di Horizon Europe: finanziamenti e investimenti per start-up e piccole e medie impres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sz w:val="21"/>
          <w:szCs w:val="21"/>
        </w:rPr>
      </w:pPr>
      <w:r>
        <w:rPr>
          <w:sz w:val="21"/>
          <w:szCs w:val="21"/>
        </w:rPr>
        <w:t>L'EIC Accelerator sostiene le innovazioni game-changing di PMI e start-up, inclusi spinout aziendali, con un finanziamento fino a 2,5 milioni di € per lo sviluppo dell'innovazione e con investimenti fino a 15 milioni di € per lo scale-up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  <w:sz w:val="21"/>
          <w:szCs w:val="21"/>
        </w:rPr>
      </w:pPr>
      <w:r>
        <w:rPr>
          <w:b/>
          <w:bCs/>
          <w:color w:val="353535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92D050" w:val="clear"/>
        <w:jc w:val="center"/>
        <w:textAlignment w:val="top"/>
        <w:outlineLvl w:val="1"/>
        <w:rPr>
          <w:color w:val="212D50"/>
          <w:sz w:val="33"/>
          <w:szCs w:val="33"/>
        </w:rPr>
      </w:pPr>
      <w:r>
        <w:rPr>
          <w:color w:val="212D50"/>
          <w:sz w:val="33"/>
          <w:szCs w:val="33"/>
        </w:rPr>
        <w:t>LEGISLAZION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17" w:tgtFrame="_blank">
        <w:r>
          <w:rPr>
            <w:rStyle w:val="InternetLink"/>
            <w:b/>
            <w:bCs/>
            <w:color w:val="212D50"/>
            <w:u w:val="single"/>
          </w:rPr>
          <w:t>Politica di Coesione 2021-2027: pubblicati i primi Regolamenti di esecuzion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I Regolamenti di esecuzione gettano le basi per la predisposizione e l'attuazione dei nuovi Programmi operativi cofinanziati dai fondi strutturali europei</w:t>
      </w:r>
    </w:p>
    <w:p>
      <w:pPr>
        <w:pStyle w:val="Normal"/>
        <w:numPr>
          <w:ilvl w:val="0"/>
          <w:numId w:val="0"/>
        </w:numPr>
        <w:textAlignment w:val="top"/>
        <w:outlineLvl w:val="1"/>
        <w:rPr>
          <w:b/>
          <w:b/>
          <w:bCs/>
          <w:color w:val="212D50"/>
          <w:sz w:val="33"/>
          <w:szCs w:val="33"/>
        </w:rPr>
      </w:pPr>
      <w:r>
        <w:rPr>
          <w:b/>
          <w:bCs/>
          <w:color w:val="212D50"/>
          <w:sz w:val="33"/>
          <w:szCs w:val="33"/>
        </w:rPr>
      </w:r>
    </w:p>
    <w:p>
      <w:pPr>
        <w:pStyle w:val="Normal"/>
        <w:numPr>
          <w:ilvl w:val="0"/>
          <w:numId w:val="0"/>
        </w:numPr>
        <w:shd w:fill="FFC000" w:val="clear"/>
        <w:jc w:val="center"/>
        <w:textAlignment w:val="top"/>
        <w:outlineLvl w:val="1"/>
        <w:rPr>
          <w:color w:val="212D50"/>
          <w:sz w:val="33"/>
          <w:szCs w:val="33"/>
        </w:rPr>
      </w:pPr>
      <w:r>
        <w:rPr>
          <w:color w:val="212D50"/>
          <w:sz w:val="33"/>
          <w:szCs w:val="33"/>
        </w:rPr>
        <w:t>RISULTAT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18" w:tgtFrame="_blank">
        <w:r>
          <w:rPr>
            <w:rStyle w:val="InternetLink"/>
            <w:b/>
            <w:bCs/>
            <w:color w:val="212D50"/>
            <w:u w:val="single"/>
          </w:rPr>
          <w:t>FactorYmpresa: online la graduatoria della sfida “Smart Contact Tourism”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Le startup hanno presentato progetti innovativi sui temi del turismo contactless, touchless e next normal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shd w:fill="C45911" w:val="clear"/>
        <w:jc w:val="center"/>
        <w:textAlignment w:val="top"/>
        <w:outlineLvl w:val="1"/>
        <w:rPr>
          <w:color w:val="212D50"/>
          <w:sz w:val="33"/>
          <w:szCs w:val="33"/>
        </w:rPr>
      </w:pPr>
      <w:r>
        <w:rPr>
          <w:color w:val="212D50"/>
          <w:sz w:val="33"/>
          <w:szCs w:val="33"/>
        </w:rPr>
        <w:t>INFORMAZION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19" w:tgtFrame="_blank">
        <w:r>
          <w:rPr>
            <w:rStyle w:val="InternetLink"/>
            <w:b/>
            <w:bCs/>
            <w:color w:val="212D50"/>
            <w:u w:val="single"/>
          </w:rPr>
          <w:t>Prevista a maggio la pubblicazione ufficiale dei programmi di lavoro di Horizon Europ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La Commissione sta lavorando assieme ai gruppi di esperti di Horizon Europe per formulare i bandi dettagliat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20" w:tgtFrame="_blank">
        <w:r>
          <w:rPr>
            <w:rStyle w:val="InternetLink"/>
            <w:b/>
            <w:bCs/>
            <w:color w:val="212D50"/>
            <w:u w:val="single"/>
          </w:rPr>
          <w:t>Avviati i colloqui esplorativi per l’associazione del Marocco a Horizon Europ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Il Marocco ha avviato un dialogo con l'UE per diventare paese associato al programma di ricerca Horizon Europ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21" w:tgtFrame="_blank">
        <w:r>
          <w:rPr>
            <w:rStyle w:val="InternetLink"/>
            <w:b/>
            <w:bCs/>
            <w:color w:val="212D50"/>
            <w:u w:val="single"/>
          </w:rPr>
          <w:t>L'Agenzia Spaziale Europea investe nella ricerca sul futuro trasporto spazial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L'ESA sta investendo 1,5 milioni di euro destinati a tre aziende per esplorare le soluzioni di trasporto spaziale per i prossimi decenn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22" w:tgtFrame="_blank">
        <w:r>
          <w:rPr>
            <w:rStyle w:val="InternetLink"/>
            <w:b/>
            <w:bCs/>
            <w:color w:val="212D50"/>
            <w:u w:val="single"/>
          </w:rPr>
          <w:t>Accordo raggiunto sul nuovo Meccanismo per collegare l'Europa 2021-2027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Il programma CEF sosterrà gli investimenti nelle reti infrastrutturali europee dei trasporti, dell'energia e digitali con 33,7 miliardi di euro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23" w:tgtFrame="_blank">
        <w:r>
          <w:rPr>
            <w:rStyle w:val="InternetLink"/>
            <w:b/>
            <w:bCs/>
            <w:color w:val="212D50"/>
            <w:u w:val="single"/>
          </w:rPr>
          <w:t>MISE: credito d'imposta per la formazione 4.0 delle imprese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sz w:val="21"/>
          <w:szCs w:val="21"/>
        </w:rPr>
      </w:pPr>
      <w:r>
        <w:rPr>
          <w:sz w:val="21"/>
          <w:szCs w:val="21"/>
        </w:rPr>
        <w:t>La misura sostiene percorsi formativi alle imprese a sostegno della loro trasformazione digitale e tecnologica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24">
        <w:r>
          <w:rPr>
            <w:rStyle w:val="InternetLink"/>
            <w:sz w:val="21"/>
            <w:szCs w:val="21"/>
          </w:rPr>
          <w:t>https://www.mise.gov.it/index.php/it/198-notizie-stampa/2042115-imprese-credito-d-imposta-per-la-formazione-4-0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25" w:tgtFrame="_blank">
        <w:r>
          <w:rPr>
            <w:rStyle w:val="InternetLink"/>
            <w:b/>
            <w:bCs/>
            <w:color w:val="212D50"/>
            <w:u w:val="single"/>
          </w:rPr>
          <w:t>Nuovi finanziamenti dalla BEI per la ripresa dal COVID-19</w:t>
        </w:r>
      </w:hyperlink>
    </w:p>
    <w:p>
      <w:pPr>
        <w:pStyle w:val="Normal"/>
        <w:spacing w:lineRule="atLeast" w:line="231" w:before="280" w:after="0"/>
        <w:textAlignment w:val="top"/>
        <w:rPr>
          <w:sz w:val="21"/>
          <w:szCs w:val="21"/>
        </w:rPr>
      </w:pPr>
      <w:r>
        <w:rPr>
          <w:sz w:val="21"/>
          <w:szCs w:val="21"/>
        </w:rPr>
        <w:t>La BEI stanzia 3,7 miliardi per gli investimenti delle imprese, le energie rinnovabili e il potenziamento di ospedali, scuole, servizi colpiti dalla pandemia</w:t>
      </w:r>
    </w:p>
    <w:p>
      <w:pPr>
        <w:pStyle w:val="Normal"/>
        <w:numPr>
          <w:ilvl w:val="0"/>
          <w:numId w:val="0"/>
        </w:numPr>
        <w:shd w:fill="FFE599" w:val="clear"/>
        <w:jc w:val="center"/>
        <w:textAlignment w:val="top"/>
        <w:outlineLvl w:val="1"/>
        <w:rPr>
          <w:color w:val="212D50"/>
          <w:sz w:val="33"/>
          <w:szCs w:val="33"/>
        </w:rPr>
      </w:pPr>
      <w:r>
        <w:rPr>
          <w:color w:val="212D50"/>
          <w:sz w:val="33"/>
          <w:szCs w:val="33"/>
        </w:rPr>
        <w:t>EVENTI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26" w:tgtFrame="_blank">
        <w:r>
          <w:rPr>
            <w:rStyle w:val="InternetLink"/>
            <w:b/>
            <w:bCs/>
            <w:color w:val="212D50"/>
            <w:u w:val="single"/>
          </w:rPr>
          <w:t>How to prepare a successful proposal in Horizon Europe - Evento online, 24 marzo 2021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L’obiettivo è informare e formare tutti i potenziali candidati sulle modalità di preparazione delle proposte in Horizon Europ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27" w:tgtFrame="_blank">
        <w:r>
          <w:rPr>
            <w:rStyle w:val="InternetLink"/>
            <w:b/>
            <w:bCs/>
            <w:color w:val="212D50"/>
            <w:u w:val="single"/>
          </w:rPr>
          <w:t>Presentazione degli incentivi MISE per sostenere la trasformazione tecnologica e digitale delle imprese - Evento online, 24 marzo 2021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Durante il webinar verranno presentato le caratteristiche principali del bando Digital Transformation del MIS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28" w:tgtFrame="_blank">
        <w:r>
          <w:rPr>
            <w:rStyle w:val="InternetLink"/>
            <w:b/>
            <w:bCs/>
            <w:color w:val="212D50"/>
            <w:u w:val="single"/>
          </w:rPr>
          <w:t>Workshop EU4Health Programme 2021: potential solutions for a healthier European Union - Evento online, 24 marzo 2021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Il workshop sarà dedicato al programma EU4Health al fine di esplorare le potenziali azioni da intraprendere per far fronte alle sfide sanitarie in tutta l'U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29" w:tgtFrame="_blank">
        <w:r>
          <w:rPr>
            <w:rStyle w:val="InternetLink"/>
            <w:b/>
            <w:bCs/>
            <w:color w:val="212D50"/>
            <w:u w:val="single"/>
          </w:rPr>
          <w:t>EU Industry week: Funding opportunities for the digital transformation of manufacturing SMEs – Evento online, 25 marzo 2021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Durante l'evento i partecipanti saranno informati sulle opportunità di finanziamento disponibili di I4MS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30" w:tgtFrame="_blank">
        <w:r>
          <w:rPr>
            <w:rStyle w:val="InternetLink"/>
            <w:b/>
            <w:bCs/>
            <w:color w:val="212D50"/>
            <w:u w:val="single"/>
          </w:rPr>
          <w:t>2021 International Artificial Intelligence Rendez-vous - Evento on-line, 29-31 marzo 2021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Evento di B2B virtuale per imprese attive in ambito Artificial Intelligenc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31" w:tgtFrame="_blank">
        <w:r>
          <w:rPr>
            <w:rStyle w:val="InternetLink"/>
            <w:b/>
            <w:bCs/>
            <w:color w:val="212D50"/>
            <w:u w:val="single"/>
          </w:rPr>
          <w:t>Data Week 2021 - Evento online, 25-27 maggio 2021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Il Data Week mira a riunire la comunità di ricerca e innovazione che lavora sui dati promuovendo opportunità di crescita e di informazione sui nuovi programmi UE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hyperlink r:id="rId32" w:tgtFrame="_blank">
        <w:r>
          <w:rPr>
            <w:rStyle w:val="InternetLink"/>
            <w:b/>
            <w:bCs/>
            <w:color w:val="212D50"/>
            <w:u w:val="single"/>
          </w:rPr>
          <w:t>SMI2G 2021 - Evento online, 31 maggio e 1 giugno 2021</w:t>
        </w:r>
      </w:hyperlink>
    </w:p>
    <w:p>
      <w:pPr>
        <w:pStyle w:val="Normal"/>
        <w:numPr>
          <w:ilvl w:val="0"/>
          <w:numId w:val="0"/>
        </w:numPr>
        <w:textAlignment w:val="top"/>
        <w:outlineLvl w:val="2"/>
        <w:rPr>
          <w:b/>
          <w:b/>
          <w:bCs/>
          <w:color w:val="353535"/>
        </w:rPr>
      </w:pPr>
      <w:r>
        <w:rPr>
          <w:sz w:val="21"/>
          <w:szCs w:val="21"/>
        </w:rPr>
        <w:t>L'evento si strutturerà attorno a diverse sessioni e ad un brokerage event nell'ambito del cluster 3 "Civil security for society" di Horizon Europe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Per informazioni, contattare il TTO di Ateneo (email: </w:t>
      </w:r>
      <w:hyperlink r:id="rId33">
        <w:r>
          <w:rPr>
            <w:rStyle w:val="InternetLink"/>
            <w:rFonts w:cs="Calibri" w:ascii="Calibri" w:hAnsi="Calibri"/>
            <w:b/>
            <w:bCs/>
            <w:color w:val="7030A0"/>
            <w:sz w:val="22"/>
            <w:szCs w:val="22"/>
          </w:rPr>
          <w:t>mottola@unisannio.it</w:t>
        </w:r>
      </w:hyperlink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; </w:t>
      </w:r>
      <w:hyperlink r:id="rId34">
        <w:r>
          <w:rPr>
            <w:rStyle w:val="InternetLink"/>
            <w:rFonts w:cs="Calibri" w:ascii="Calibri" w:hAnsi="Calibri"/>
            <w:b/>
            <w:bCs/>
            <w:color w:val="7030A0"/>
            <w:sz w:val="22"/>
            <w:szCs w:val="22"/>
          </w:rPr>
          <w:t>amigliozzi@unisannio.it</w:t>
        </w:r>
      </w:hyperlink>
      <w:r>
        <w:rPr>
          <w:rFonts w:cs="Calibri" w:ascii="Calibri" w:hAnsi="Calibri"/>
          <w:b/>
          <w:bCs/>
          <w:color w:val="7030A0"/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720" w:right="720" w:gutter="0" w:header="737" w:top="793" w:footer="11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  <w:color w:val="006666"/>
        <w:sz w:val="22"/>
        <w:szCs w:val="22"/>
      </w:rPr>
      <w:t>Avviso a cura della dott.ssa Pierangela Mottola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Responsabile dell’Unità Organizzativa Trasferimento Tecnologico e Mercato 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Per info: </w:t>
    </w:r>
    <w:hyperlink r:id="rId1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ufficio.tto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eastAsia="Calibri" w:cs="Calibri" w:ascii="Calibri" w:hAnsi="Calibri"/>
        <w:b/>
        <w:bCs/>
        <w:color w:val="006666"/>
        <w:sz w:val="22"/>
        <w:szCs w:val="22"/>
      </w:rPr>
      <w:t xml:space="preserve"> </w:t>
    </w:r>
    <w:hyperlink r:id="rId2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amigliozzi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  <w:p>
    <w:pPr>
      <w:pStyle w:val="Foo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360"/>
        </w:tabs>
        <w:ind w:left="288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lassenews3">
    <w:name w:val="classenews_3"/>
    <w:basedOn w:val="Carpredefinitoparagrafo"/>
    <w:qFormat/>
    <w:rPr/>
  </w:style>
  <w:style w:type="character" w:styleId="Classenews4">
    <w:name w:val="classenews_4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lassenews2">
    <w:name w:val="classenews_2"/>
    <w:basedOn w:val="Carpredefinitoparagrafo"/>
    <w:qFormat/>
    <w:rPr/>
  </w:style>
  <w:style w:type="character" w:styleId="Classenews8">
    <w:name w:val="classenews_8"/>
    <w:basedOn w:val="Carpredefinitoparagrafo"/>
    <w:qFormat/>
    <w:rPr/>
  </w:style>
  <w:style w:type="character" w:styleId="Classenews6">
    <w:name w:val="classenews_6"/>
    <w:basedOn w:val="Carpredefinitoparagrafo"/>
    <w:qFormat/>
    <w:rPr/>
  </w:style>
  <w:style w:type="character" w:styleId="Classenews9">
    <w:name w:val="classenews_9"/>
    <w:basedOn w:val="Carpredefinitoparagrafo"/>
    <w:qFormat/>
    <w:rPr/>
  </w:style>
  <w:style w:type="character" w:styleId="Classenews12">
    <w:name w:val="classenews_12"/>
    <w:basedOn w:val="Carpredefinitoparagrafo"/>
    <w:qFormat/>
    <w:rPr/>
  </w:style>
  <w:style w:type="character" w:styleId="Classenews5">
    <w:name w:val="classenews_5"/>
    <w:basedOn w:val="Carpredefinitoparagrafo"/>
    <w:qFormat/>
    <w:rPr/>
  </w:style>
  <w:style w:type="character" w:styleId="Classenews7">
    <w:name w:val="classenews_7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124" w:hanging="212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exact" w:line="480" w:before="100" w:after="100"/>
      <w:jc w:val="both"/>
    </w:pPr>
    <w:rPr>
      <w:rFonts w:ascii="Verdana" w:hAnsi="Verdana" w:cs="Verdana"/>
      <w:b/>
      <w:color w:val="000000"/>
      <w:sz w:val="22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econd">
    <w:name w:val="second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rst.aster.it/_aster_/viewNews/50200/medicina-bando-per-collaborazioni-con-ecosistema-di-boston" TargetMode="External"/><Relationship Id="rId4" Type="http://schemas.openxmlformats.org/officeDocument/2006/relationships/hyperlink" Target="https://first.aster.it/_aster_/viewNews/50439/-empowering-women-in-agrifood-bando-per-organizzatori" TargetMode="External"/><Relationship Id="rId5" Type="http://schemas.openxmlformats.org/officeDocument/2006/relationships/hyperlink" Target="https://first.aster.it/_aster_/viewNews/50432/erc-pubblicato-il-bando-erc-consolidator-grants-2021" TargetMode="External"/><Relationship Id="rId6" Type="http://schemas.openxmlformats.org/officeDocument/2006/relationships/hyperlink" Target="https://first.aster.it/_aster_/viewNews/50467/aziende-biotech-per-malattie-genetiche-rare-aperto-il-bando" TargetMode="External"/><Relationship Id="rId7" Type="http://schemas.openxmlformats.org/officeDocument/2006/relationships/hyperlink" Target="https://first.aster.it/_aster_/viewNews/50424/manifattura-a-zero-difetti-1-bando-per-soluzioni-innovative" TargetMode="External"/><Relationship Id="rId8" Type="http://schemas.openxmlformats.org/officeDocument/2006/relationships/hyperlink" Target="https://first.aster.it/_aster_/viewNews/50453/covid-19-bando-per-soluzioni-innovative" TargetMode="External"/><Relationship Id="rId9" Type="http://schemas.openxmlformats.org/officeDocument/2006/relationships/hyperlink" Target="https://first.aster.it/_aster_/viewNews/50444/tender-cooperazione-in-agricoltura-e-alimentazione" TargetMode="External"/><Relationship Id="rId10" Type="http://schemas.openxmlformats.org/officeDocument/2006/relationships/hyperlink" Target="https://first.aster.it/_aster_/viewNews/50425/bando-ehden-per-la-condivisione-di-dati-sanitari" TargetMode="External"/><Relationship Id="rId11" Type="http://schemas.openxmlformats.org/officeDocument/2006/relationships/hyperlink" Target="https://first.aster.it/_aster_/viewNews/50426/bando-quantera-sulle-tecnologie-quantistiche-" TargetMode="External"/><Relationship Id="rId12" Type="http://schemas.openxmlformats.org/officeDocument/2006/relationships/hyperlink" Target="https://first.aster.it/_aster_/viewNews/50423/galactica-aperto-il-bando-per-innovazioni-industriali-smart" TargetMode="External"/><Relationship Id="rId13" Type="http://schemas.openxmlformats.org/officeDocument/2006/relationships/hyperlink" Target="https://first.aster.it/_aster_/viewNews/50422/bando-trinity-soluzioni-digitali-e-aziende-manifatturiere" TargetMode="External"/><Relationship Id="rId14" Type="http://schemas.openxmlformats.org/officeDocument/2006/relationships/hyperlink" Target="https://first.aster.it/_aster_/viewNews/50462/industria-della-difesa-eda-defence-innovation-prize-2021" TargetMode="External"/><Relationship Id="rId15" Type="http://schemas.openxmlformats.org/officeDocument/2006/relationships/hyperlink" Target="https://first.aster.it/_aster_/viewNews/50417/energia-sostenibile-bando-dell-eucf-" TargetMode="External"/><Relationship Id="rId16" Type="http://schemas.openxmlformats.org/officeDocument/2006/relationships/hyperlink" Target="https://first.aster.it/_aster_/viewNews/50471/eic-accelerator-horizon-europe-prossima-apertura-del-bando" TargetMode="External"/><Relationship Id="rId17" Type="http://schemas.openxmlformats.org/officeDocument/2006/relationships/hyperlink" Target="https://first.aster.it/_aster_/viewNews/50486/politica-di-coesione-regolamenti-di-esecuzione-2021-2027" TargetMode="External"/><Relationship Id="rId18" Type="http://schemas.openxmlformats.org/officeDocument/2006/relationships/hyperlink" Target="https://first.aster.it/_aster_/viewNews/50480/-smart-contact-tourism-online-la-graduatoria-per-la-sfida-" TargetMode="External"/><Relationship Id="rId19" Type="http://schemas.openxmlformats.org/officeDocument/2006/relationships/hyperlink" Target="https://first.aster.it/_aster_/viewNews/50427/horizon-europe-a-maggio-i-programmi-di-lavoro-ufficiali" TargetMode="External"/><Relationship Id="rId20" Type="http://schemas.openxmlformats.org/officeDocument/2006/relationships/hyperlink" Target="https://first.aster.it/_aster_/viewNews/50437/ue-e-marocco-riunione-per-l-associazione-a-heu" TargetMode="External"/><Relationship Id="rId21" Type="http://schemas.openxmlformats.org/officeDocument/2006/relationships/hyperlink" Target="https://first.aster.it/_aster_/viewNews/50438/l-esa-investe-nelle-ricerca-sul-trasporto-spaziale-" TargetMode="External"/><Relationship Id="rId22" Type="http://schemas.openxmlformats.org/officeDocument/2006/relationships/hyperlink" Target="https://first.aster.it/_aster_/viewNews/50441/accordo-raggiunto-sul-meccanismo-per-collegare-l-europa" TargetMode="External"/><Relationship Id="rId23" Type="http://schemas.openxmlformats.org/officeDocument/2006/relationships/hyperlink" Target="https://first.aster.it/_aster_/viewNews/50451/mise-credito-d-imposta-per-la-formazione-4-0-delle-imprese" TargetMode="External"/><Relationship Id="rId24" Type="http://schemas.openxmlformats.org/officeDocument/2006/relationships/hyperlink" Target="https://www.mise.gov.it/index.php/it/198-notizie-stampa/2042115-imprese-credito-d-imposta-per-la-formazione-4-0" TargetMode="External"/><Relationship Id="rId25" Type="http://schemas.openxmlformats.org/officeDocument/2006/relationships/hyperlink" Target="https://first.aster.it/_aster_/viewNews/50477/covid-19-nuovi-finanziamenti-dalla-bei-" TargetMode="External"/><Relationship Id="rId26" Type="http://schemas.openxmlformats.org/officeDocument/2006/relationships/hyperlink" Target="https://first.aster.it/_aster_/viewNews/50415/horizon-europe-come-preparare-proposte-di-successo-" TargetMode="External"/><Relationship Id="rId27" Type="http://schemas.openxmlformats.org/officeDocument/2006/relationships/hyperlink" Target="https://first.aster.it/_aster_/viewNews/50448/trasformazione-tecnologica-e-digitale-delle-imprese" TargetMode="External"/><Relationship Id="rId28" Type="http://schemas.openxmlformats.org/officeDocument/2006/relationships/hyperlink" Target="https://first.aster.it/_aster_/viewNews/50478/eu4health-workshop-online" TargetMode="External"/><Relationship Id="rId29" Type="http://schemas.openxmlformats.org/officeDocument/2006/relationships/hyperlink" Target="https://first.aster.it/_aster_/viewNews/50481/trasformazione-digitale-delle-pmi-manifatturiere-" TargetMode="External"/><Relationship Id="rId30" Type="http://schemas.openxmlformats.org/officeDocument/2006/relationships/hyperlink" Target="https://first.aster.it/_aster_/viewNews/50476/evento-di-b2b-per-imprese-attive-in-ambito-ai" TargetMode="External"/><Relationship Id="rId31" Type="http://schemas.openxmlformats.org/officeDocument/2006/relationships/hyperlink" Target="https://first.aster.it/_aster_/viewNews/50469/comunit-di-r-i-sui-dati-data-week-2021" TargetMode="External"/><Relationship Id="rId32" Type="http://schemas.openxmlformats.org/officeDocument/2006/relationships/hyperlink" Target="https://first.aster.it/_aster_/viewNews/50442/sicurezza-civile-per-la-societ-in-heu-evento-online-" TargetMode="External"/><Relationship Id="rId33" Type="http://schemas.openxmlformats.org/officeDocument/2006/relationships/hyperlink" Target="mailto:mottola@unisannio.it" TargetMode="External"/><Relationship Id="rId34" Type="http://schemas.openxmlformats.org/officeDocument/2006/relationships/hyperlink" Target="mailto:amigliozzi@unisannio.it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tto@unisannio.it" TargetMode="External"/><Relationship Id="rId2" Type="http://schemas.openxmlformats.org/officeDocument/2006/relationships/hyperlink" Target="mailto:amigliozzi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56:00Z</dcterms:created>
  <dc:creator>MOTTOLA</dc:creator>
  <dc:description/>
  <cp:keywords/>
  <dc:language>en-US</dc:language>
  <cp:lastModifiedBy>pierangela mottola</cp:lastModifiedBy>
  <cp:lastPrinted>2020-01-10T10:50:00Z</cp:lastPrinted>
  <dcterms:modified xsi:type="dcterms:W3CDTF">2021-03-19T10:42:00Z</dcterms:modified>
  <cp:revision>6</cp:revision>
  <dc:subject/>
  <dc:title>UNIVERSITA’ DEGLI STUDI DEL SANNIO</dc:title>
</cp:coreProperties>
</file>