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object w:dxaOrig="12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4.2pt;width:47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74452" r:id="rId2"/>
        </w:object>
      </w:r>
      <w:r>
        <w:rPr>
          <w:rFonts w:cs="Garamond" w:ascii="Garamond" w:hAnsi="Garamond"/>
          <w:b/>
          <w:smallCaps/>
          <w:sz w:val="40"/>
          <w:szCs w:val="40"/>
        </w:rPr>
        <w:t xml:space="preserve">Scheda di rilevazione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Sulla ricerca scientifica e l’offerta tecnolog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ratto dalla Banca dati trasferimento tecnologico: </w:t>
      </w:r>
      <w:hyperlink r:id="rId4">
        <w:r>
          <w:rPr>
            <w:rStyle w:val="InternetLink"/>
            <w:rFonts w:cs="Garamond" w:ascii="Garamond" w:hAnsi="Garamond"/>
          </w:rPr>
          <w:t xml:space="preserve">http://www.ipzs.it/bdtt/bdtt/ 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5938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GNOME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OME: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8100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VERSITÀ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5266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PARTIMENTO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69850</wp:posOffset>
                </wp:positionV>
                <wp:extent cx="5266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5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DIRIZZO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NTATTO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52070</wp:posOffset>
                </wp:positionV>
                <wp:extent cx="5038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IFERIMENTI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66040</wp:posOffset>
                </wp:positionV>
                <wp:extent cx="56095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5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</wp:posOffset>
                </wp:positionV>
                <wp:extent cx="1369695" cy="668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AREA GRUPPO/ DI APPARTEN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2.6pt;mso-wrap-distance-left:9.05pt;mso-wrap-distance-right:9.05pt;mso-wrap-distance-top:0pt;mso-wrap-distance-bottom:0pt;margin-top:5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AREA GRUPPO/ DI APPARTEN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Titolo della ricerca (in italiano e in inglese):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295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SD/TEMATICA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295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OLA  CHIAVE (MASSIMO 5 PAROLE DESCRITTIVE)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2953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STATO E RISULTATI DELLA RICERCA E TECNOLOGIA ACQUISITA: MAX 50 CARATTERI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181090" cy="1094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6.2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 xml:space="preserve">FUTURI SVILUPPI E POSSIBILI APPLICAZIONI INDUSTRIALI: MAX 50 CARATTERI </w:t>
      </w:r>
    </w:p>
    <w:p>
      <w:pPr>
        <w:pStyle w:val="Normal"/>
        <w:jc w:val="center"/>
        <w:rPr>
          <w:rStyle w:val="StrongEmphasis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REVETTI DEPOSITATI O RICHIESTI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62953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BOCCHI DI MERCATO E AZIENDE DA COINVOLGERE: MAX 20 CARATTER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6295390" cy="780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.45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STA OPERATIVA PER INIZIATIVE SPIN-OFF E/O CREAZIONE DI IMPRES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I-TECH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68910</wp:posOffset>
                </wp:positionV>
                <wp:extent cx="6295390" cy="947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4.6pt;mso-wrap-distance-left:9.05pt;mso-wrap-distance-right:9.05pt;mso-wrap-distance-top:0pt;mso-wrap-distance-bottom:0pt;margin-top:1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</w:t>
      </w:r>
      <w:r>
        <w:rPr>
          <w:rFonts w:cs="Garamond" w:ascii="Garamond" w:hAnsi="Garamond"/>
          <w:b/>
          <w:sz w:val="28"/>
          <w:szCs w:val="28"/>
        </w:rPr>
        <w:t xml:space="preserve">Firma e dat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</w:p>
    <w:p>
      <w:pPr>
        <w:pStyle w:val="Normal"/>
        <w:ind w:left="3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Si autorizza il trattamento dei dati personali,  in osservanza delle disposizioni contenute nel</w:t>
      </w:r>
      <w:r>
        <w:rPr>
          <w:rFonts w:cs="Garamond" w:ascii="Garamond" w:hAnsi="Garamond"/>
          <w:color w:val="000000"/>
          <w:sz w:val="18"/>
          <w:szCs w:val="18"/>
        </w:rPr>
        <w:t xml:space="preserve"> Codice in materia di protezione dei dati personali di cui al D.Lgs.vo 196/2003 e s.m.i..</w:t>
      </w:r>
      <w:r>
        <w:rPr>
          <w:rStyle w:val="Googlesrctext1"/>
          <w:rFonts w:cs="Garamond" w:ascii="Garamond" w:hAnsi="Garamond"/>
          <w:color w:val="000000"/>
          <w:sz w:val="18"/>
          <w:szCs w:val="18"/>
        </w:rPr>
        <w:t>677/2001 on the person's protection regarding the processing of personal data and the free circulation of these data, the acquis represented by the Directive no.</w:t>
      </w:r>
      <w:r>
        <w:rPr>
          <w:rFonts w:cs="Garamond" w:ascii="Garamond" w:hAnsi="Garamond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ICEVUTO DALL’U.O. INNOVAZIONE E SVILUPPO TECNOLOGIC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Cs/>
        <w:sz w:val="20"/>
        <w:szCs w:val="20"/>
      </w:rPr>
    </w:pPr>
    <w:r>
      <w:rPr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UNIVERSITÀ DEGLI STUDI DEL SANNIO-Piazza Guerrazzi,1 - 82100 Benevento</w:t>
    </w:r>
  </w:p>
  <w:p>
    <w:pPr>
      <w:pStyle w:val="Footer"/>
      <w:jc w:val="center"/>
      <w:rPr/>
    </w:pPr>
    <w:r>
      <w:rPr>
        <w:iCs/>
        <w:sz w:val="20"/>
        <w:szCs w:val="20"/>
      </w:rPr>
      <w:t>Area:</w:t>
    </w:r>
    <w:r>
      <w:rPr>
        <w:i/>
        <w:iCs/>
        <w:sz w:val="20"/>
        <w:szCs w:val="20"/>
      </w:rPr>
      <w:t xml:space="preserve"> Ricerca e Mercato</w:t>
    </w:r>
  </w:p>
  <w:p>
    <w:pPr>
      <w:pStyle w:val="Footer"/>
      <w:jc w:val="center"/>
      <w:rPr/>
    </w:pPr>
    <w:r>
      <w:rPr>
        <w:iCs/>
        <w:sz w:val="20"/>
        <w:szCs w:val="20"/>
      </w:rPr>
      <w:t>Settore:</w:t>
    </w:r>
    <w:r>
      <w:rPr>
        <w:i/>
        <w:iCs/>
        <w:sz w:val="20"/>
        <w:szCs w:val="20"/>
      </w:rPr>
      <w:t xml:space="preserve"> Trasferimento Tecnologico-</w:t>
    </w:r>
  </w:p>
  <w:p>
    <w:pPr>
      <w:pStyle w:val="Footer"/>
      <w:jc w:val="center"/>
      <w:rPr/>
    </w:pPr>
    <w:r>
      <w:rPr>
        <w:iCs/>
        <w:sz w:val="20"/>
        <w:szCs w:val="20"/>
      </w:rPr>
      <w:t>Unità Organizzativa:</w:t>
    </w:r>
    <w:r>
      <w:rPr>
        <w:i/>
        <w:iCs/>
        <w:sz w:val="20"/>
        <w:szCs w:val="20"/>
      </w:rPr>
      <w:t xml:space="preserve"> Innovazione e Sviluppo Tecnologico</w:t>
    </w:r>
  </w:p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Complesso S. Agostino – Via G. De Nicastro,13</w:t>
    </w:r>
  </w:p>
  <w:p>
    <w:pPr>
      <w:pStyle w:val="Footer"/>
      <w:jc w:val="center"/>
      <w:rPr/>
    </w:pPr>
    <w:r>
      <w:rPr>
        <w:iCs/>
        <w:sz w:val="20"/>
        <w:szCs w:val="20"/>
        <w:lang w:val="en-GB"/>
      </w:rPr>
      <w:t>Tel.0824-305478/76;  fax 0824-23648; e. ufficio.tto@unisann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0"/>
        <w:szCs w:val="20"/>
      </w:rPr>
      <w:t>Unità Organizzativa:</w:t>
    </w:r>
    <w:r>
      <w:rPr>
        <w:i/>
        <w:iCs/>
        <w:sz w:val="20"/>
        <w:szCs w:val="20"/>
      </w:rPr>
      <w:t xml:space="preserve"> Innovazione e Sviluppo Tecnologico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oglesrctext1">
    <w:name w:val="google-src-te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pzs.it/bdtt/bdtt/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5:00Z</dcterms:created>
  <dc:creator>LFerravante</dc:creator>
  <dc:description/>
  <cp:keywords/>
  <dc:language>en-US</dc:language>
  <cp:lastModifiedBy>Unisannio</cp:lastModifiedBy>
  <dcterms:modified xsi:type="dcterms:W3CDTF">2011-01-19T11:26:00Z</dcterms:modified>
  <cp:revision>4</cp:revision>
  <dc:subject/>
  <dc:title>SCHEDA DI RILEVAZIONE </dc:title>
</cp:coreProperties>
</file>