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egato n. 1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e sinottiche riepilogative dei macroprocessi della Università degli Studi del Sannio</w:t>
      </w:r>
    </w:p>
    <w:p>
      <w:pPr>
        <w:pStyle w:val="Default"/>
        <w:ind w:left="709" w:hanging="234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Default"/>
        <w:ind w:left="567" w:right="25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UFFICI DI STAFF DEL RETTORE</w:t>
      </w:r>
    </w:p>
    <w:p>
      <w:pPr>
        <w:pStyle w:val="Default"/>
        <w:ind w:left="567" w:right="25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Ufficio di Segreteria del Rettorato</w:t>
      </w:r>
    </w:p>
    <w:p>
      <w:pPr>
        <w:pStyle w:val="Default"/>
        <w:ind w:left="567" w:right="25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Ufficio Stampa e Comunicazione</w:t>
      </w:r>
    </w:p>
    <w:p>
      <w:pPr>
        <w:pStyle w:val="Default"/>
        <w:ind w:left="567" w:right="25" w:hanging="0"/>
        <w:jc w:val="center"/>
        <w:rPr/>
      </w:pPr>
      <w:r>
        <w:rPr>
          <w:b/>
          <w:spacing w:val="-1"/>
          <w:sz w:val="20"/>
          <w:szCs w:val="20"/>
        </w:rPr>
        <w:t xml:space="preserve">MACROPROCESSO: </w:t>
      </w:r>
      <w:r>
        <w:rPr/>
        <w:t>COMUNICAZIONE ISTITUZIONALE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5" w:hanging="5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omunicazione istituzionale con l’esterno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agenda degli appuntamenti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avvisi e comunicati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 logo e del patrocinio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unicazione con l’intern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segna Stampa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della Comunicazion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rganizzazione event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i contributi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sedi di rappresentanza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stimento tecnico delle sedi di rappresentanz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ilancio social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67" w:hanging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</w:tbl>
    <w:p>
      <w:pPr>
        <w:pStyle w:val="Default"/>
        <w:ind w:right="25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right="25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à Organizzativa Supporto al Servizio Prevenzione e Protezione</w:t>
      </w:r>
    </w:p>
    <w:p>
      <w:pPr>
        <w:pStyle w:val="Default"/>
        <w:ind w:right="25" w:firstLine="567"/>
        <w:jc w:val="center"/>
        <w:rPr/>
      </w:pPr>
      <w:r>
        <w:rPr/>
        <w:t>MACROPROCESSO: PREVENZIONE, PROTEZIONE E SICUREZZA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5" w:hanging="5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orveglianza sanitaria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competente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visite mediche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pimenti previsti dal Decreto Legislativo 9 aprile 2008, n. 8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Tutela della sicurezza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del Responsabile e degli Addetti al Servizio di Prevenzione e Protezione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dei Rappresentanti dei Lavoratori per la Sicurezza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di referenti in materia di antincendio, primo soccorso e gestione delle emergenze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i corsi di formazione e aggiornamento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unioni periodich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Staff Tecnico</w:t>
      </w:r>
    </w:p>
    <w:p>
      <w:pPr>
        <w:pStyle w:val="Normal"/>
        <w:jc w:val="center"/>
        <w:rPr/>
      </w:pPr>
      <w:r>
        <w:rPr/>
        <w:t>MACROPROCESSO: Valutazione qualità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 della qualità delle attività didattich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rto alle attività del Nucleo di Valutazione nella somministrazione dei questionari e nella elaborazione dei risultati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 della qualità delle attività di ricerc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o alle attività del Nucleo di Valutazione nella selezione e trasmissione dei prodotti di ricerca alla Agenzia Nazionale di Valutazione del Sistema Universitario e della Ricerc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 del personale dirigente e tecnico ed amministrativ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ificazione e assegnazione degli obiettiv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ggio ed eventuale revisione degli obiett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e fi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zione dei premi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 sistema di qualità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rto alle attività del Presidio di Qualità di Ateneo nella predisposizione, approvazione e gestione del Sistema di Qualità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ssere organizzativ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o alle attività del Nucleo di Valutazione nella gestione dell’indagine e nella elaborazione dei risult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Iniziative culturali, ricreative, sportive e socio-assistenziali</w:t>
      </w:r>
    </w:p>
    <w:p>
      <w:pPr>
        <w:pStyle w:val="Normal"/>
        <w:ind w:firstLine="708"/>
        <w:jc w:val="center"/>
        <w:rPr/>
      </w:pPr>
      <w:r>
        <w:rPr/>
        <w:t>MACROPROCESSO: Gestione iniziative culturali e socio-assistenziali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studenti disabil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azione del bando per lo svolgimento di attività di tuto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e organizzazione dei servizi riservati agli studenti disabil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ogazione dei contributi destinati alla realizzazione di attività e iniziative culturali, ricreative e sociali di interesse degli student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azione del ban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 delle richieste di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dei contrib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della rendicontazione delle attività ed eventuale revoca dei contribu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 DI STAFF DEL DIRETTORE GENERALE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Segreteria e Protocollo</w:t>
      </w:r>
    </w:p>
    <w:p>
      <w:pPr>
        <w:pStyle w:val="Normal"/>
        <w:jc w:val="center"/>
        <w:rPr/>
      </w:pPr>
      <w:r>
        <w:rPr/>
        <w:t>MACROPROCESSO: Gestione attività di segreteria del Direttore Generale e corrispondenza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attività del Direttore Gener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a agenda</w:t>
            </w:r>
          </w:p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e smistamento della corrispondenza</w:t>
            </w:r>
          </w:p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a firma digital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’archivio cartaceo dei Decreti Rettorali e Direttorial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e custodia dei provvediment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la corrispondenza in entrata e in uscit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mediante utilizzo del protocollo informa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missione agli Uffici/Strutture dipartimentali competenti della corrispondenza in entrat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4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Posta Elettronica Certificata di Atene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zione dei messaggi in entrata e di eventuali documenti allegati e relativa registrazione nel protoc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nel protocollo e trasmissione dei messaggi in usc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fficio Programmazione e Controllo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ROPROCESSO: Gestione dei processi di Programmazione e controllo di Ateneo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5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o alla pianificazione strategica di Atene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zione Piani Strategici di Ateneo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di gestion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dei risultati di gestione e reporting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DI SUPPORTO AGLI ORGANI DI GOVERNO</w:t>
      </w:r>
    </w:p>
    <w:p>
      <w:pPr>
        <w:pStyle w:val="Normal"/>
        <w:ind w:left="567" w:hanging="0"/>
        <w:jc w:val="center"/>
        <w:rPr/>
      </w:pPr>
      <w:r>
        <w:rPr/>
        <w:t>MACROPROCESSO: Supporto attività Organi di Governo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5" w:hanging="5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4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mministrativa a supporto degli Organi di Govern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i procedimenti per la costituzione e/o il rinnovo degli Organi di Govern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atti e/o provvedimenti concernenti lo status di componente degli Organi di Governo e degli Organi di Contr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e organizzazione delle riunioni, redazione dei verbali e rilascio dei relativi estratti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4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grafe delle prestazion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erimento dati nel Sistema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PERLA PA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Analisi Statistiche</w:t>
      </w:r>
    </w:p>
    <w:p>
      <w:pPr>
        <w:pStyle w:val="Normal"/>
        <w:jc w:val="center"/>
        <w:rPr/>
      </w:pPr>
      <w:r>
        <w:rPr/>
        <w:t>MACROPROCESSO: Rilevazioni e statistiche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arehouse di Atene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zione di statistiche per utenti interni ed estern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evazion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evazioni del Ministero della Istruzione, della Università e della Ricerca, dello Istituto Nazionale di Statistica, della Conferenza dei Rettori delle Università italiane, della Regione Campania, etc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Innovazione Istituzion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t>MACROPROCESSO: Gestione autonomia statutaria e regolamentare e partecipazioni esterne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procedure di redazione, modifica e aggiornamento di norme statutarie e regolamentar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zione del document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azione del documento da parte dei competenti Organi di Atene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trasmissione del documento al Ministero della Istruzione, della Università e della Ricerca per i prescritti controlli di legittimità e di merit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azione e pubblicazione del documento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partecipazione dell’Ateneo a soggetti giuridici terzi (consorzi, società, associazioni, fondazioni, etc.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i procedimenti di costituzione, modificazione, estinzione di Consorzi, Società, Associazioni, Fondazioni, Centri Interuniversitar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ggio delle partecipazioni e tenuta di apposita banca d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zione dei rappresentati di ate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right="25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Affari Legali</w:t>
      </w:r>
    </w:p>
    <w:p>
      <w:pPr>
        <w:pStyle w:val="Default"/>
        <w:ind w:left="567" w:right="25" w:hanging="0"/>
        <w:jc w:val="center"/>
        <w:rPr/>
      </w:pPr>
      <w:r>
        <w:rPr/>
        <w:t>MACROPROCESSO: AFFARI LEGALI E CONTENZIOSO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Gestione contenzio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egli incarichi</w:t>
            </w:r>
          </w:p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e degli incarichi</w:t>
            </w:r>
          </w:p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 con legale del libero foro/Avvocatura dello Stato</w:t>
            </w:r>
          </w:p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cuzione delle sentenze</w:t>
            </w:r>
          </w:p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dei compensi e delle imposte di registro</w:t>
            </w:r>
          </w:p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 con Broker Assicurativo per le coperture relative alla tutela legal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enza alle struttur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ilascio di parer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e dei credit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onitoraggio delle istanze dei creditori</w:t>
            </w:r>
          </w:p>
        </w:tc>
      </w:tr>
    </w:tbl>
    <w:p>
      <w:pPr>
        <w:pStyle w:val="Default"/>
        <w:ind w:right="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567" w:right="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Relazioni con il Pubblico</w:t>
      </w:r>
    </w:p>
    <w:p>
      <w:pPr>
        <w:pStyle w:val="Default"/>
        <w:ind w:left="567" w:right="25" w:hanging="0"/>
        <w:jc w:val="center"/>
        <w:rPr/>
      </w:pPr>
      <w:r>
        <w:rPr/>
        <w:t>MACROPROCESSO: ANTICORRUZIONE E TRASPARENZA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dempimenti in materia di prevenzione della corruzione e di trasparenz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per la Prevenzione della Corruzione e attività conseguenti</w:t>
            </w:r>
          </w:p>
          <w:p>
            <w:pPr>
              <w:pStyle w:val="Default"/>
              <w:ind w:right="25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 per la Trasparenza e la Integrità e attività conseguenti</w:t>
            </w:r>
          </w:p>
          <w:p>
            <w:pPr>
              <w:pStyle w:val="Default"/>
              <w:ind w:right="25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Annuale del Responsabile della Prevenzione della Corruzione</w:t>
            </w:r>
          </w:p>
        </w:tc>
      </w:tr>
    </w:tbl>
    <w:p>
      <w:pPr>
        <w:pStyle w:val="Default"/>
        <w:ind w:right="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right="25" w:hanging="0"/>
        <w:jc w:val="center"/>
        <w:rPr>
          <w:b/>
          <w:b/>
        </w:rPr>
      </w:pPr>
      <w:r>
        <w:rPr>
          <w:b/>
        </w:rPr>
        <w:t>AREA RISORSE E SISTEMI</w:t>
      </w:r>
    </w:p>
    <w:p>
      <w:pPr>
        <w:pStyle w:val="Default"/>
        <w:ind w:left="567" w:right="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ore Personale e Sviluppo Organizzativo</w:t>
      </w:r>
    </w:p>
    <w:p>
      <w:pPr>
        <w:pStyle w:val="Default"/>
        <w:ind w:left="567" w:right="25" w:hanging="0"/>
        <w:jc w:val="center"/>
        <w:rPr/>
      </w:pPr>
      <w:r>
        <w:rPr/>
        <w:t>MACROPROCESSO: GESTIONE RISORSE UMANE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grammazione delle risorse uman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grammazione del fabbisogno di personale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ianificazione delle risorse finanziarie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to annuale</w:t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lutamento e selezion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cedure di valutazione comparativa per il reclutamento di docenti e ricercatori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ure di voto telematico per la costituzione delle commissioni giudicatr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corsi per il reclutamento di personale tecnico ed amministrativo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llaborazioni esterne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di trasferimenti e chiamate dirette</w:t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rmazione e addestrament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nalisi del fabbisogno formativo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ianificazione e progettazione delle attività formative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alutazione delle attività formative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logistica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 budget riservato alla formazione</w:t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alutazione, controllo e incentivazion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ggio delle prestazioni e distribuzione delle risorse incentivanti</w:t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cedimenti disciplinar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o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ttoria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azione dei provvedimenti</w:t>
            </w:r>
          </w:p>
        </w:tc>
      </w:tr>
      <w:tr>
        <w:trPr>
          <w:trHeight w:val="14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 personal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amento di stipendi e emolumenti vari, definizione degli aspetti fiscali e previdenziali, rilascio della Certificazione Unica, elaborazione degli stipendi, di indennità e ritenute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tiche mutui e prestiti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 Trattamento di Fine Rapporto</w:t>
            </w:r>
          </w:p>
        </w:tc>
      </w:tr>
      <w:tr>
        <w:trPr>
          <w:trHeight w:val="14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 sistema di rilevazione delle presenze del personale tecnico ed amministrativo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dei badge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di contrassegni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i vari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i giustificativi delle assenze dal servizio</w:t>
            </w:r>
          </w:p>
        </w:tc>
      </w:tr>
      <w:tr>
        <w:trPr>
          <w:trHeight w:val="14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del fascicolo dei dipendenti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dei documenti di riconoscimento e numero di matricola</w:t>
            </w:r>
          </w:p>
        </w:tc>
      </w:tr>
      <w:tr>
        <w:trPr>
          <w:trHeight w:val="14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degli infortuni</w:t>
            </w:r>
          </w:p>
        </w:tc>
      </w:tr>
      <w:tr>
        <w:trPr>
          <w:trHeight w:val="14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Gestione delle carriere del personale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Gestione della mobilità 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i trasferimenti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progressioni, sia economiche che di carriera</w:t>
            </w:r>
          </w:p>
        </w:tc>
      </w:tr>
      <w:tr>
        <w:trPr>
          <w:trHeight w:val="14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ura e aggiornamento dello stato giuridico ed economico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he contrattuali, gestione delle aspettative, dei congedi e degli anni sabatici, gestione delle afferenze alle strutture dipartimentali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i con l’Istituto Nazionale della Previdenza Sociale, Servizi di Gestione dei Dipendenti Pubblici </w:t>
            </w:r>
          </w:p>
        </w:tc>
      </w:tr>
      <w:tr>
        <w:trPr>
          <w:trHeight w:val="14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degli incarichi esterni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delle autorizzazioni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anagrafe delle prestazioni</w:t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trattazione e relazioni sindacal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lazioni sindacali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tratto collettivo integrativo</w:t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gli autist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567" w:right="25" w:hanging="0"/>
        <w:jc w:val="both"/>
        <w:rPr>
          <w:b/>
          <w:b/>
          <w:sz w:val="18"/>
          <w:szCs w:val="20"/>
        </w:rPr>
      </w:pPr>
      <w:r>
        <w:rPr>
          <w:b/>
          <w:sz w:val="20"/>
          <w:szCs w:val="20"/>
        </w:rPr>
        <w:t>Settore Approvvigionamento, Appalti e Patrimonio</w:t>
      </w:r>
    </w:p>
    <w:p>
      <w:pPr>
        <w:pStyle w:val="Default"/>
        <w:ind w:left="567" w:right="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CRO PROCESSO: CICLO DI ACQUISTI *</w:t>
      </w:r>
    </w:p>
    <w:p>
      <w:pPr>
        <w:pStyle w:val="Default"/>
        <w:ind w:left="567" w:right="25" w:hanging="0"/>
        <w:jc w:val="center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(tratto dalla Deliberazione della Autorità Nazionale Anticorruzione  del 28 ottobre 2015, n.12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left="45"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zion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e definizione dei fabbisogni;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left="45"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ella gar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ttuazione delle consultazioni preliminari di mercato per la definizione delle specifiche tecniche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a del responsabile del procedimento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zione dello strumento/istituto per l’affidamento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zione degli elementi essenziali del contratto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zione dell’importo del contratto;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elta della procedura di aggiudicazione, con particolare attenzione al ricorso alla procedura negoziata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izione di atti e documenti di gara;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zione dei requisiti di partecipazione, del criterio di aggiudicazione e dei criteri di attribuzione dei punteggi alle offerte, sia tecniche che economiche;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left="45"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e del contraent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e del bando e gestione delle informazioni complementari;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azione dei termini per la ricezione delle offerte;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ttamento e custodia della documentazione di gara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a della commissione di gara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one delle sedute di gara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dei requisiti di partecipazione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e verifica della anomalia delle offerte;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iudicazione provvisoria;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llamento della gara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i elenchi o albi di operatori economici;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dell’aggiudicazione e della stipula del contratt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dei requisiti ai fini della stipula del contratto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ttuazione delle comunicazioni riguardanti i mancati inviti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lusioni e aggiudicazioni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izzazione dell’aggiudicazione definitiva e stipula del contratto;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ecuzione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azione delle modifiche del contratto originario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al subappalto;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ssione delle varianti;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he in corso di esecuzione del contratto di appalto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delle disposizioni in materia di sicurezza, con particolare riferimento al rispetto delle prescrizioni contenute nel Piano di Sicurezza e Coordinamento (PSC) o nel Documento Unico di Valutazione dei Rischi Interferenziali (DUVRI)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osizione di riserve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one delle controversie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zione di pagamenti in corso di esecuzione del contratto;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icontazion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della conformità o regolare esecuzione della prestazione richiesta ed effettuazione dei pagamenti a favore dei soggetti esecutori;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ento di nomina del collaudatore (o della commissione di collaudo); </w:t>
            </w:r>
          </w:p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ento di verifica della corretta esecuzione, ai fini del rilascio del certificato di collaudo, del certificato di verifica di conformità ovvero dell’attestato di regolare esecuzione (per gli affidamenti di servizi e forniture).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e polizze assicurativ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83" w:leader="none"/>
              </w:tabs>
              <w:snapToGrid w:val="false"/>
              <w:ind w:left="-108"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left="567" w:right="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5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ore Approvvigionamento, Appalti e Patrimonio</w:t>
      </w:r>
    </w:p>
    <w:p>
      <w:pPr>
        <w:pStyle w:val="Default"/>
        <w:ind w:right="25" w:firstLine="567"/>
        <w:jc w:val="center"/>
        <w:rPr/>
      </w:pPr>
      <w:r>
        <w:rPr>
          <w:b/>
          <w:bCs/>
          <w:sz w:val="20"/>
          <w:szCs w:val="20"/>
        </w:rPr>
        <w:t xml:space="preserve">MACROPROCESSO: </w:t>
      </w:r>
      <w:r>
        <w:rPr/>
        <w:t>GESTIONE PATRIMONIO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5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zione degli automezzi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ione degli automezz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delle coperture assicur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del bollo au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dei contrasseg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i per il rifornimento di carburant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utenz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ergia, gas, acqua, riscaldamento, smaltimento rifiuti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ula dei contra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i contratti di servizio (vigilanza, pulizia, trasloco e facchinaggio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patrimoniale dei beni mobili e inventari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dei beni nel patrimo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arico inventarial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i materiali di consum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ggio delle giac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 magazzino</w:t>
            </w:r>
          </w:p>
        </w:tc>
      </w:tr>
    </w:tbl>
    <w:p>
      <w:pPr>
        <w:pStyle w:val="Default"/>
        <w:ind w:right="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Amministrazione, Contabilità e Bilancio</w:t>
      </w:r>
    </w:p>
    <w:p>
      <w:pPr>
        <w:pStyle w:val="Normal"/>
        <w:ind w:firstLine="708"/>
        <w:jc w:val="center"/>
        <w:rPr/>
      </w:pPr>
      <w:r>
        <w:rPr/>
        <w:t>MACROPROCESSO: GESTIONE ECONOMICO - FINANZIARIA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evisione finanziar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Bilancio Unico di Ateneo di previsione annuale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“autorizzatorio”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ilancio Unico di Ateneo di previsione trien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Bilancio Preventivo Unico di Ateneo non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“autorizzatorio”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suntivazione finanziar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ilancio Unico di Ateneo di esercizio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ilancio Consolid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ndiconto Unico di Ateneo in Contabilità Finanziaria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dei ricav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rtamento dei ricavi di competenza del bilancio universitario 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asso dei ricavi di competenza del bilancio universitario 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dei cost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le Voci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COAN”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gli ordinativi di pagamento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onitoraggio di ricavi, costi e investimenti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delle variazioni di budget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gistro delle fatture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Gestione delle missioni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fiscal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dempimenti fiscali e tributari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tà della Imposta sul Valore Aggiunto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fiscal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i con l’istituto tesorier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dei flussi di cass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trollo di gestion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napToGrid w:val="false"/>
              <w:spacing w:lineRule="exact" w:line="192" w:before="3" w:after="0"/>
              <w:textAlignment w:val="baselin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Sistemi IT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ACROPROCESSO: GESTIONE INFRASTRUTTURE DI RETE E APPLICATIVI INFORMATICI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telecomunicazion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ificazione, progettazione, funzionamento e monitoraggio delle infrastrutture di rete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rete locale e della sicurezza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infrastrutture di interconnessione con rete di ricerca italiana e internet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assegnazione degli indirizzi di rete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le segnalazioni del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GAR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fonia e dati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kinsoku w:val="false"/>
              <w:overflowPunct w:val="false"/>
              <w:spacing w:lineRule="exact" w:line="192" w:before="3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la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rete wireles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di assistenza e configurazione dei dispositivi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 sistema telefon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imento, adeguamento e gestione degli apparati telefonici e dei dispositivi periferici della rete di acc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ementazione del sistema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VOIP”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estione dei sistemi centrali e per l’office automatio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iornamento, gestione e ottimizzazione dei sistemi di elabor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mento delle attività di controllo e gestione centralizzata delle postazioni di lavoro della amministrazione centr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parco server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Disaster recovery”</w:t>
            </w:r>
            <w:r>
              <w:rPr>
                <w:rFonts w:cs="Arial" w:ascii="Arial" w:hAnsi="Arial"/>
                <w:sz w:val="18"/>
                <w:szCs w:val="18"/>
              </w:rPr>
              <w:t xml:space="preserve"> e sicurez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le aule informatizz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o alle attività multimediali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gli applicativi gestional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e assistenza dei sistemi informatici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 Sito Web Istituzionale 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posta elettronic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i flussi documental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e assistenza del protocollo informat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TECNICA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rogrammazione e Sviluppo Edilizio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Manutenzione ed Interventi tecni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ROPROCESSO: PROGRAMMAZIONE EDILIZIA/INTERVENTI TECNICO-MANUTENTIV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07950</wp:posOffset>
                </wp:positionV>
                <wp:extent cx="5812155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525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CESSI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5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IV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rventi tecnico-manutentivi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grammazione, progettazione e realizzazione degli interven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ione, nei limiti di competenza, delle procedure di gara per l’affidamento di forniture di beni e serv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dazione dei capitol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ione amministrativa e contabile dei contrat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llau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apporti con soggetti esterni (Enti Locali, Autorità Nazionale Anticorruzione, Sovrintendenza, Vigili del Fuoc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zione ordinaria e straordin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estione degli impian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gnale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mazione edilizia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anificazione e programmazione annuale e pluriennale interventi edil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ione delle procedure per l’appalto di lavori nei limiti di compet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dazione dei capitol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ione amministrativa e contabile dei contrat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zione dei lav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audo e regolare esecuzione dei lav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pporti con soggetti esterni (Enti Locali, Autorità Nazionale Anticorruzione, Sovrintendenza, Vigili del Fuoc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212.8pt;mso-wrap-distance-left:7.05pt;mso-wrap-distance-right:7.05pt;mso-wrap-distance-top:0pt;mso-wrap-distance-bottom:0pt;margin-top:8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525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ESSI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IV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venti tecnico-manutentivi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grammazione, progettazione e realizzazione degli interven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ione, nei limiti di competenza, delle procedure di gara per l’affidamento di forniture di beni e serv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dazione dei capitola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ione amministrativa e contabile dei contrat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llau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apporti con soggetti esterni (Enti Locali, Autorità Nazionale Anticorruzione, Sovrintendenza, Vigili del Fuoco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zione ordinaria e straordina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stione degli impian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nale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mazione edilizia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anificazione e programmazione annuale e pluriennale interventi edil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ione delle procedure per l’appalto di lavori nei limiti di compet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dazione dei capitola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ione amministrativa e contabile dei contrat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zione dei lav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audo e regolare esec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pporti con soggetti esterni (Enti Locali, Autorità Nazionale Anticorruzione, Sovrintendenza, Vigili del Fuoc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STUDENT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Offerta Formativ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Orientamento e Placement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Segreteria Student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Servizi agli Student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Servizi post laurea</w:t>
      </w:r>
    </w:p>
    <w:p>
      <w:pPr>
        <w:pStyle w:val="Normal"/>
        <w:jc w:val="center"/>
        <w:rPr/>
      </w:pPr>
      <w:r>
        <w:rPr/>
        <w:t>MACROPROCESSO: GESTIONE STUDENTI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Offerta formativ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offerta didattica e form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e aggiornamento delle banche dati</w:t>
            </w:r>
          </w:p>
          <w:p>
            <w:pPr>
              <w:pStyle w:val="Default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 con soggetti esterni (Ministero della istruzione, della Università e della Ricerca, Agenzia Nazionale di Valutazione del Sistema Universitario e della Ricerca)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colta e analisi dei questionari</w:t>
            </w:r>
          </w:p>
          <w:p>
            <w:pPr>
              <w:pStyle w:val="Default"/>
              <w:ind w:right="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e valutazione della qualità della didattic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in entra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zione delle attività di orientamento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ere degli student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atricolazioni e iscrizioni a corsi di studio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carriere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in itiner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orato didattico e organizzativo 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ini e stage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Lauream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in uscita e placement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corsi di dottorato e di corsi di master universitario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gli esami di sta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tore Relazioni e Mobilità Internazionale </w:t>
      </w:r>
    </w:p>
    <w:p>
      <w:pPr>
        <w:pStyle w:val="Normal"/>
        <w:jc w:val="center"/>
        <w:rPr/>
      </w:pPr>
      <w:r>
        <w:rPr/>
        <w:t>MACROPROCESSO: MOBILITA’ INTERNAZIONALE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 internazional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accordi bilaterali di cooperazione internazionale o di collaborazione culturale e scient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progetti formativi per il rilascio di titoli congiunti e doppi titoli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tà internazion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mobilità degli studenti e dei laureati in entrata e in uscita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a mobilità del personale docente e tecnico-amministrativo in entrata e in usci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RICERCA, MERCATO E TERRITORIO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Anagrafe e Fondi di Ricerca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tore Finanziamenti e Mercato </w:t>
      </w:r>
    </w:p>
    <w:p>
      <w:pPr>
        <w:pStyle w:val="Normal"/>
        <w:jc w:val="center"/>
        <w:rPr/>
      </w:pPr>
      <w:r>
        <w:rPr/>
        <w:t>MACROPROCESSO: FINANZIAMENTO ALLA RICERCA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zzazione della ricerca scientific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amministrativo-contabile dei progetti e dei finanziamenti della ricerca scientif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e rendicontazione dei finanziame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banche dati e anagrafe della ricer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Trasferimento Tecnologico</w:t>
      </w:r>
    </w:p>
    <w:p>
      <w:pPr>
        <w:pStyle w:val="Normal"/>
        <w:jc w:val="center"/>
        <w:rPr/>
      </w:pPr>
      <w:r>
        <w:rPr/>
        <w:t>MACROPROCESSO: TRASFERIMENTO TECNOLOGICO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zzazione trasferimento tecnologic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i brevetti 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società di spin-off accademico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contratti, convenzioni e consor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Sistema Bibliotecario di Ateneo</w:t>
      </w:r>
    </w:p>
    <w:p>
      <w:pPr>
        <w:pStyle w:val="Normal"/>
        <w:jc w:val="center"/>
        <w:rPr/>
      </w:pPr>
      <w:r>
        <w:rPr/>
        <w:t>MACROPROCESSO: GESTIONE PATRIMONIO BIBLIOGRAFICO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amministrativ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sizione e gestione delle risorse bibliografiche cartacee ed elettroniche 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Digital Library”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l prestito di libri e del sistema di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document delivery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iCs/>
        <w:sz w:val="16"/>
        <w:szCs w:val="16"/>
      </w:rPr>
    </w:pPr>
    <w:r>
      <w:rPr>
        <w:rFonts w:cs="Monotype Corsiva" w:ascii="Monotype Corsiva" w:hAnsi="Monotype Corsiva"/>
        <w:iCs/>
        <w:sz w:val="16"/>
        <w:szCs w:val="16"/>
      </w:rPr>
      <w:t>Università degli Studi del Sannio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iCs/>
        <w:sz w:val="16"/>
        <w:szCs w:val="16"/>
      </w:rPr>
    </w:pPr>
    <w:r>
      <w:rPr>
        <w:rFonts w:cs="Monotype Corsiva" w:ascii="Monotype Corsiva" w:hAnsi="Monotype Corsiva"/>
        <w:iCs/>
        <w:sz w:val="16"/>
        <w:szCs w:val="16"/>
      </w:rPr>
      <w:t>Ufficio Relazioni con il Pubblico</w:t>
    </w:r>
  </w:p>
  <w:p>
    <w:pPr>
      <w:pStyle w:val="Footer"/>
      <w:jc w:val="center"/>
      <w:rPr>
        <w:rFonts w:ascii="Monotype Corsiva" w:hAnsi="Monotype Corsiva" w:cs="Monotype Corsiva"/>
        <w:i/>
        <w:i/>
        <w:color w:val="000000"/>
        <w:sz w:val="16"/>
        <w:szCs w:val="16"/>
      </w:rPr>
    </w:pPr>
    <w:r>
      <w:rPr>
        <w:rFonts w:eastAsia="Monotype Corsiva" w:cs="Monotype Corsiva" w:ascii="Monotype Corsiva" w:hAnsi="Monotype Corsiva"/>
        <w:i/>
        <w:sz w:val="16"/>
        <w:szCs w:val="16"/>
      </w:rPr>
      <w:t xml:space="preserve"> </w:t>
    </w:r>
    <w:r>
      <w:rPr>
        <w:rFonts w:cs="Monotype Corsiva" w:ascii="Monotype Corsiva" w:hAnsi="Monotype Corsiva"/>
        <w:i/>
        <w:color w:val="000000"/>
        <w:sz w:val="16"/>
        <w:szCs w:val="16"/>
      </w:rPr>
      <w:t xml:space="preserve">82100 Benevento –  </w:t>
    </w:r>
    <w:r>
      <w:rPr>
        <w:rFonts w:cs="Arial" w:ascii="Monotype Corsiva" w:hAnsi="Monotype Corsiva"/>
        <w:color w:val="000000"/>
        <w:sz w:val="16"/>
        <w:szCs w:val="16"/>
      </w:rPr>
      <w:t>Piazza Guerrazzi n.1</w:t>
    </w:r>
  </w:p>
  <w:p>
    <w:pPr>
      <w:pStyle w:val="Footer"/>
      <w:jc w:val="center"/>
      <w:rPr>
        <w:rFonts w:ascii="Monotype Corsiva" w:hAnsi="Monotype Corsiva" w:cs="Monotype Corsiva"/>
        <w:i/>
        <w:i/>
        <w:sz w:val="16"/>
        <w:szCs w:val="16"/>
        <w:lang w:val="en-GB"/>
      </w:rPr>
    </w:pPr>
    <w:r>
      <w:rPr>
        <w:rFonts w:cs="Monotype Corsiva" w:ascii="Monotype Corsiva" w:hAnsi="Monotype Corsiva"/>
        <w:i/>
        <w:sz w:val="16"/>
        <w:szCs w:val="16"/>
        <w:lang w:val="en-GB"/>
      </w:rPr>
      <w:t>Tel. +390824305081/85 - Fax +39082423648</w:t>
    </w:r>
  </w:p>
  <w:p>
    <w:pPr>
      <w:pStyle w:val="Footer"/>
      <w:jc w:val="center"/>
      <w:rPr>
        <w:rFonts w:ascii="Monotype Corsiva" w:hAnsi="Monotype Corsiva" w:cs="Monotype Corsiva"/>
        <w:i/>
        <w:i/>
        <w:sz w:val="16"/>
        <w:szCs w:val="16"/>
        <w:lang w:val="en-GB"/>
      </w:rPr>
    </w:pPr>
    <w:r>
      <w:rPr>
        <w:rFonts w:cs="Monotype Corsiva" w:ascii="Monotype Corsiva" w:hAnsi="Monotype Corsiva"/>
        <w:i/>
        <w:sz w:val="16"/>
        <w:szCs w:val="16"/>
        <w:lang w:val="en-GB"/>
      </w:rPr>
      <w:t xml:space="preserve">P.E.C.: amministrazione@cert.unisannio.it </w:t>
    </w:r>
  </w:p>
  <w:p>
    <w:pPr>
      <w:pStyle w:val="Footer"/>
      <w:jc w:val="center"/>
      <w:rPr/>
    </w:pPr>
    <w:r>
      <w:rPr>
        <w:rFonts w:cs="Monotype Corsiva" w:ascii="Monotype Corsiva" w:hAnsi="Monotype Corsiva"/>
        <w:i/>
        <w:sz w:val="16"/>
        <w:szCs w:val="16"/>
      </w:rPr>
      <w:t>direzione.amministrativa@unisannio.it, maria.</w:t>
    </w:r>
    <w:hyperlink r:id="rId1">
      <w:r>
        <w:rPr>
          <w:rStyle w:val="InternetLink"/>
          <w:rFonts w:cs="Monotype Corsiva" w:ascii="Monotype Corsiva" w:hAnsi="Monotype Corsiva"/>
          <w:i/>
          <w:color w:val="000000"/>
          <w:sz w:val="16"/>
          <w:szCs w:val="16"/>
          <w:u w:val="none"/>
          <w:lang w:val="en-GB"/>
        </w:rPr>
        <w:t>labruna@unisanni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</w:tabs>
      <w:autoSpaceDE w:val="false"/>
      <w:spacing w:before="0" w:after="480"/>
      <w:ind w:left="1152" w:hanging="432"/>
      <w:jc w:val="center"/>
      <w:outlineLvl w:val="0"/>
    </w:pPr>
    <w:rPr>
      <w:rFonts w:ascii="Garamond" w:hAnsi="Garamond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color w:val="19389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cs="Arial"/>
      <w:b/>
      <w:bCs/>
      <w:sz w:val="28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  <w:lang w:val="it-IT" w:bidi="ar-SA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St1">
    <w:name w:val="st1"/>
    <w:basedOn w:val="Carpredefinitoparagrafo"/>
    <w:qFormat/>
    <w:rPr/>
  </w:style>
  <w:style w:type="character" w:styleId="Sottolineatocorsivo1">
    <w:name w:val="sottolineatocorsivo1"/>
    <w:basedOn w:val="Carpredefinitoparagrafo"/>
    <w:qFormat/>
    <w:rPr>
      <w:i/>
      <w:iCs/>
      <w:u w:val="single"/>
    </w:rPr>
  </w:style>
  <w:style w:type="character" w:styleId="Selected">
    <w:name w:val="selected"/>
    <w:basedOn w:val="Carpredefinitoparagrafo"/>
    <w:qFormat/>
    <w:rPr/>
  </w:style>
  <w:style w:type="character" w:styleId="Title1">
    <w:name w:val="title1"/>
    <w:basedOn w:val="Carpredefinitoparagrafo"/>
    <w:qFormat/>
    <w:rPr/>
  </w:style>
  <w:style w:type="character" w:styleId="Selected2">
    <w:name w:val="selected2"/>
    <w:basedOn w:val="Carpredefinitoparagrafo"/>
    <w:qFormat/>
    <w:rPr/>
  </w:style>
  <w:style w:type="character" w:styleId="Selected1">
    <w:name w:val="selected1"/>
    <w:basedOn w:val="Carpredefinitoparagrafo"/>
    <w:qFormat/>
    <w:rPr>
      <w:strike w:val="false"/>
      <w:dstrike w:val="false"/>
      <w:vanish w:val="false"/>
      <w:color w:val="000000"/>
      <w:u w:val="none"/>
    </w:rPr>
  </w:style>
  <w:style w:type="character" w:styleId="Title2">
    <w:name w:val="title2"/>
    <w:basedOn w:val="Carpredefinitoparagrafo"/>
    <w:qFormat/>
    <w:rPr>
      <w:b/>
      <w:bCs/>
      <w:strike w:val="false"/>
      <w:dstrike w:val="false"/>
      <w:vanish w:val="false"/>
      <w:color w:val="000000"/>
      <w:u w:val="none"/>
      <w:shd w:fill="85C27B" w:val="clear"/>
    </w:rPr>
  </w:style>
  <w:style w:type="character" w:styleId="Selected3">
    <w:name w:val="selected3"/>
    <w:basedOn w:val="Carpredefinitoparagrafo"/>
    <w:qFormat/>
    <w:rPr>
      <w:strike w:val="false"/>
      <w:dstrike w:val="false"/>
      <w:vanish w:val="false"/>
      <w:color w:val="000000"/>
      <w:u w:val="none"/>
    </w:rPr>
  </w:style>
  <w:style w:type="character" w:styleId="Selected21">
    <w:name w:val="selected21"/>
    <w:basedOn w:val="Carpredefinitoparagrafo"/>
    <w:qFormat/>
    <w:rPr>
      <w:b/>
      <w:bCs/>
      <w:strike w:val="false"/>
      <w:dstrike w:val="false"/>
      <w:vanish w:val="false"/>
      <w:color w:val="000000"/>
      <w:u w:val="none"/>
      <w:shd w:fill="85C27B" w:val="clear"/>
    </w:rPr>
  </w:style>
  <w:style w:type="character" w:styleId="Uidialogtitle2">
    <w:name w:val="ui-dialog-title2"/>
    <w:basedOn w:val="Carpredefinitoparagrafo"/>
    <w:qFormat/>
    <w:rPr/>
  </w:style>
  <w:style w:type="character" w:styleId="Uiiconuiiconclosethick">
    <w:name w:val="ui-icon ui-icon-closethick"/>
    <w:basedOn w:val="Carpredefinitoparagrafo"/>
    <w:qFormat/>
    <w:rPr/>
  </w:style>
  <w:style w:type="character" w:styleId="Uibuttontext8">
    <w:name w:val="ui-button-text8"/>
    <w:basedOn w:val="Carpredefinitoparagrafo"/>
    <w:qFormat/>
    <w:rPr/>
  </w:style>
  <w:style w:type="character" w:styleId="Provvvigore">
    <w:name w:val="provv_vigore"/>
    <w:basedOn w:val="Carpredefinitoparagrafo"/>
    <w:qFormat/>
    <w:rPr>
      <w:b/>
      <w:bCs/>
      <w:vanish/>
    </w:rPr>
  </w:style>
  <w:style w:type="character" w:styleId="SoggettocommentoCarattere">
    <w:name w:val="Soggetto commento Carattere"/>
    <w:qFormat/>
    <w:rPr>
      <w:sz w:val="24"/>
      <w:szCs w:val="24"/>
      <w:lang w:val="it-IT" w:bidi="ar-SA"/>
    </w:rPr>
  </w:style>
  <w:style w:type="character" w:styleId="TestocommentoCarattere">
    <w:name w:val="Testo commento Carattere"/>
    <w:basedOn w:val="Carpredefinitoparagrafo"/>
    <w:qFormat/>
    <w:rPr>
      <w:lang w:val="it-IT" w:bidi="ar-SA"/>
    </w:rPr>
  </w:style>
  <w:style w:type="character" w:styleId="Riferimento">
    <w:name w:val="riferimento"/>
    <w:basedOn w:val="Carpredefinitoparagrafo"/>
    <w:qFormat/>
    <w:rPr/>
  </w:style>
  <w:style w:type="character" w:styleId="FontStyle32">
    <w:name w:val="Font Style32"/>
    <w:basedOn w:val="Carpredefinitoparagrafo"/>
    <w:qFormat/>
    <w:rPr>
      <w:rFonts w:ascii="Arial Unicode MS" w:hAnsi="Arial Unicode MS" w:eastAsia="Times New Roman" w:cs="Arial Unicode MS"/>
      <w:b/>
      <w:bCs/>
      <w:sz w:val="20"/>
      <w:szCs w:val="20"/>
    </w:rPr>
  </w:style>
  <w:style w:type="character" w:styleId="FontStyle34">
    <w:name w:val="Font Style34"/>
    <w:basedOn w:val="Carpredefinitoparagrafo"/>
    <w:qFormat/>
    <w:rPr>
      <w:rFonts w:ascii="Arial Unicode MS" w:hAnsi="Arial Unicode MS" w:eastAsia="Times New Roman" w:cs="Arial Unicode MS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it-IT"/>
    </w:rPr>
  </w:style>
  <w:style w:type="character" w:styleId="NoSpacingChar">
    <w:name w:val="No Spacing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NormalWebChar">
    <w:name w:val="Normal (Web) Char"/>
    <w:basedOn w:val="Carpredefinitoparagrafo"/>
    <w:qFormat/>
    <w:rPr>
      <w:rFonts w:cs="Times New Roman"/>
      <w:sz w:val="24"/>
      <w:szCs w:val="24"/>
      <w:lang w:val="it-IT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482"/>
      <w:ind w:right="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41" w:leader="dot"/>
        <w:tab w:val="left" w:pos="969" w:leader="none"/>
      </w:tabs>
      <w:ind w:firstLine="684"/>
      <w:jc w:val="both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Uitooltipcontent13">
    <w:name w:val="ui-tooltip-content13"/>
    <w:basedOn w:val="Normal"/>
    <w:qFormat/>
    <w:pPr>
      <w:pBdr>
        <w:top w:val="single" w:sz="4" w:space="0" w:color="E2E2E2"/>
        <w:left w:val="single" w:sz="4" w:space="0" w:color="E2E2E2"/>
        <w:bottom w:val="single" w:sz="4" w:space="0" w:color="E2E2E2"/>
        <w:right w:val="single" w:sz="4" w:space="0" w:color="E2E2E2"/>
      </w:pBdr>
      <w:shd w:fill="FFFFFF" w:val="clear"/>
      <w:spacing w:lineRule="atLeast" w:line="150"/>
    </w:pPr>
    <w:rPr>
      <w:color w:val="454545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269"/>
      <w:jc w:val="both"/>
    </w:pPr>
    <w:rPr>
      <w:rFonts w:ascii="Arial Unicode MS" w:hAnsi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413"/>
      <w:jc w:val="both"/>
    </w:pPr>
    <w:rPr>
      <w:rFonts w:ascii="Arial Unicode MS" w:hAnsi="Arial Unicode MS" w:cs="Arial Unicode MS"/>
    </w:rPr>
  </w:style>
  <w:style w:type="paragraph" w:styleId="Corpodeltesto">
    <w:name w:val="corpodeltesto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567" w:right="566" w:firstLine="851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run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0:00Z</dcterms:created>
  <dc:creator>walterp</dc:creator>
  <dc:description/>
  <cp:keywords/>
  <dc:language>en-US</dc:language>
  <cp:lastModifiedBy>Edelgaudio</cp:lastModifiedBy>
  <cp:lastPrinted>2016-11-04T09:26:00Z</cp:lastPrinted>
  <dcterms:modified xsi:type="dcterms:W3CDTF">2016-12-01T12:32:00Z</dcterms:modified>
  <cp:revision>19</cp:revision>
  <dc:subject/>
  <dc:title>Ufficio Relazioni con il Pubblico</dc:title>
</cp:coreProperties>
</file>