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453"/>
        <w:gridCol w:w="2409"/>
        <w:gridCol w:w="2410"/>
        <w:gridCol w:w="2270"/>
      </w:tblGrid>
      <w:tr>
        <w:trPr>
          <w:tblHeader w:val="true"/>
          <w:trHeight w:val="1408" w:hRule="atLeast"/>
          <w:cantSplit w:val="true"/>
        </w:trPr>
        <w:tc>
          <w:tcPr>
            <w:tcW w:w="2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object w:dxaOrig="1244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pt;margin-top:12.5pt;width:45pt;height:6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1761602" r:id="rId2"/>
              </w:object>
            </w:r>
          </w:p>
        </w:tc>
        <w:tc>
          <w:tcPr>
            <w:tcW w:w="1154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883" w:leader="none"/>
                <w:tab w:val="center" w:pos="4819" w:leader="none"/>
                <w:tab w:val="center" w:pos="7143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3D3B3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D3B39"/>
                <w:sz w:val="24"/>
                <w:szCs w:val="24"/>
              </w:rPr>
              <w:t>Programmazione biennale 2018-2019 degli acquisti di beni e servizi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3D3B3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D3B39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ecificare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presu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risorse</w:t>
            </w:r>
          </w:p>
        </w:tc>
      </w:tr>
      <w:tr>
        <w:trPr>
          <w:trHeight w:val="83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8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tomezzi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9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tomezzi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8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redi e complementi di arredo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9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redi e complementi di arredo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rezzature per ufficio e aule e apparecchiature elettroniche e audio-video in acquisto o in noleggi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rezzature per ufficio e aule e apparecchiature elettroniche e audio-video in acquisto o in noleggi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rdware e software in acquisto e in noleggio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rdware e software in acquisto e in noleggio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8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nifestazioni, mostre, congressi, corsi, concorsi e cerimonie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9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nifestazioni, mostre, congressi, corsi, concorsi e cerimonie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8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arta, cancelleria, stampat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9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arta, cancelleria, stampati 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8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quisizione di materiale librario, cartografico, giornali, periodici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9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quisizione di materiale librario, cartografico, giornali, periodici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lizia e materiale igienico-sanitari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e 201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lizia e materiale igienico-sanitario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relativi agli automezz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rvizi relativi agli automezzi 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parazione e restauro arredi e complementi di arred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Riparazione e restauro arredi e complementi di arredo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di manutenzione ordinaria e straordinaria attrezzature vari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di manutenzione ordinaria e straordinaria attrezzature varie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di manutenzione ordinaria e straordinaria di impianti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di manutenzione ordinaria e straordinaria di impianti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rvizi di rappresentanz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rvizi di rappresentanz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di tipografia, stampa, grafica, editor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di tipografia, stampa, grafica, editor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igilanza, portierato e trasporto valo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igilanza, portierato e trasporto valo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slochi e facchinaggi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slochi e facchinaggi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assicurativ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assicurativ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di puliz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di puliz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postali, di spedizione e trasporto merc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postali, di spedizione e trasporto merc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sporto persone e prenotazione alberghie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sporto persone e prenotazione alberghie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lievo, trasporto e smaltimento dei rifiut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lievo, trasporto e smaltimento dei rifiut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quisto spazi pubblicita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quisto spazi pubblicita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per il persona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per il persona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duzione ed interpretaria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duzione ed interpretaria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bblicità lega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bblicità lega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va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va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bancari e finanzia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bancari e finanzia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8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attinenti all'architettura e all'ingegneria e altri servizi tecnic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2019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zi attinenti all'architettura e all'ingegneria e altri servizi tecnic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9:00Z</dcterms:created>
  <dc:creator>PLerro</dc:creator>
  <dc:description/>
  <dc:language>en-US</dc:language>
  <cp:lastModifiedBy>PLerro</cp:lastModifiedBy>
  <cp:lastPrinted>2017-07-10T16:31:00Z</cp:lastPrinted>
  <dcterms:modified xsi:type="dcterms:W3CDTF">2017-07-18T11:59:00Z</dcterms:modified>
  <cp:revision>2</cp:revision>
  <dc:subject/>
  <dc:title/>
</cp:coreProperties>
</file>