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TT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Al Direttore Generale (o al Dirigent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STA DI ACQUISIZIONE   BENI/SERVIZI/LAVORI SOTTO SOGLIA NON SOGGETTI A PROGRMMAZIONE - art. 31 co. 4, lett. a) D.Lgs. n. 50/2016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oposta di acquisizione ai sensi dell’art. 31, comma 4, lett. a) per l’intervento in appalto sotto soglia, non soggetto a programmazione, avente ad oggetto 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PROC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 sussiste il bisogno di procedere all’acquisizione di seguito indicata:  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l’intervento non è inserito nella programmazione e, in particolare, non è inserito nel piano biennale dei servizi e forniture né nel piano triennale dei lavori e che, quindi, l’acquisizione necessita di essere preventivamente autorizzata dalla S.A., non potendo essere rimessa alla sola iniziativa e alla personale discrezionalità dei singoli funzionari preposti alle diverse unità organizzativ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ILEVATO che, ai sensi degli articoli 4, 5 e 6 L. 241/1990, il responsabile del procedimento che, fino a diversa designazione del Direttore Generale/Dirigente, è il funzionario preposto all’unità organizzativa, provvede a dare avvio al procedimento e a curarne l’istruttor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 il sottoscritto, in qualità di responsabile del procedimento, ha rilevato il bisogno di acquisizione sopra menzion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orizzazione a procedere all’acquisizione e dare avvio alla procedura di affidamento del contra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richiesta la Scheda tecnico-progettuale descrittiva dell’intervento, nella quale sono riepilogate le caratteristiche tecniche, economiche procedurali e organizzative nonché le caratteristiche del mercato di riferimento, anche ai fini dell’attuazione del principio di rotazion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chiara, ai sensi e per gli effetti dell'art. 47, comma 1 del D.P.R. 445 del 28/12/2000, l'insussistenza, a proprio carico, di situazioni anche solo potenziali di conflitto di interesse relativamente alla procedura di acquisizione in oggetto ai sensi dell'art. 6 bis Legge n. 241/1990, inserito dall'articolo 1, comma 41, della Legge 6 novembre 2012, n. 190 e dell’art. 42 del D.Lgs. 50/2016, dando atto che nulla osta alla individuazione (art. 31 co. 1, prima parte D.Lgs. n. 50/2016)   e alla successiva nomina formale (art. 31 co. 1, seconda parte D.Lgs. n. 50/2016)   del sottoscritto responsabile del procedimento quale RUP dell’acquisizione,  impegnandosi, altresì, a modificare la presente dichiarazione, nel corso della procedura, qualora sopraggiungano situazioni di confli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ced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ill Sans MT;Bahnschrift Light" w:hAnsi="Gill Sans MT;Bahnschrift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5:00Z</dcterms:created>
  <dc:creator>Alessandro Quarta</dc:creator>
  <dc:description/>
  <dc:language>en-US</dc:language>
  <cp:lastModifiedBy>PLerro</cp:lastModifiedBy>
  <cp:lastPrinted>2019-04-11T12:43:00Z</cp:lastPrinted>
  <dcterms:modified xsi:type="dcterms:W3CDTF">2019-04-11T10:45:00Z</dcterms:modified>
  <cp:revision>2</cp:revision>
  <dc:subject/>
  <dc:title/>
</cp:coreProperties>
</file>