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AMI DI STATO PER L’ABILITAZIONE ALL’ESERCIZIO DELLA PROFESSIONE DI DOTTORE COMMERCIALISTA – SEZIONE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I SESSIONE – ANNO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MA PROVA SCRIT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 1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esponga i contenuti obbligatori di una perizia di valutazione (art. 2465 c.c.) in una operazione di conferimento di azienda. Illustri successivamente le scritture contabili di questa operazio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 2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tratti della trasformazione di una società di persone in una società di capitale, soffermandosi sui motivi  che possono indurre la società a procedere alla realizzazione di questa operazione, trattando gli aspetti contabili e fiscal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lustri successivamente le scritture contabili di questa operazio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 3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esponga i principi di valutazione di azienda, soffermandosi sui vantaggi e sui limiti di essi. Si soffermi successivamente, anche aiutandosi con esempi, sul criterio ritenuto più adeguato per la valutazione di un’azienda di piccole dimensioni, operante in un settore matur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ONDA PROVA SCRIT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 1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illustri ai sensi della normativa vigente, la funzione e la responsabilità dei sindaci nelle società di capitali, in particolare nell’ipotesi di un risanamento ex art. 67 comma 3 lettera d della legge fallimenta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CCIA N. 2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, dopo aver definito le caratteristiche soggettive ed oggettive della legge 3/2012 sul sovra indebitamento, definisca compiti e responsabilità dell’Organismo di Composizione delle Crisi ed esponga i punti essenziali dell’accordo di ristrutturazione del debi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 3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illustri l’istituto del fallimento, soffermandosi in particolare sulle funzioni e sui compiti degli organi coinvolti nella procedura fallimenta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ZA PROVA SCRIT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 1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rediga un ricorso al giudice competente in merito ad un avviso di accertamento ricevuto dalla società BETA SRL, relativamente a maggiori redditi risultanti dall’applicazione degli studi di settore per i quali la società non è risultata congrua e coerente. In premessa il/la candidato/a individui la ragione per cui l’Agenzia delle Entrate ha evidenziato l’assenza di congruità e coerenz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 2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, partendo dal reddito di esercizio determini, attraverso un numero significativo di variazioni in aumento e diminuzione, il reddito imponibile ai fini IRES e IRAP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 3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ituazione contabile della CUBO CUPA SRL al 31/12/2015 è la seguent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82"/>
        <w:gridCol w:w="2482"/>
        <w:gridCol w:w="2482"/>
      </w:tblGrid>
      <w:tr>
        <w:trPr>
          <w:trHeight w:val="67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ività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sivit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Immobilizzazioni immaterial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00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Capitale sociale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5.0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Immobilizzazioni material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80.0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Riserve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2.0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isconti attiv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5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Utile di esercizio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5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imanenze di merc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.5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Mutui passiv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0.3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Crediti v/client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5.0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F.do Amm. Immobilizzazioni Imm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7.0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Crediti v/altr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0.0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F.do Amm. Immobilizzazioni Material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0.0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Cassa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4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Fondo TF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0.2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Banca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6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Debiti v/fornitor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8.0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Debiti v/banche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0.0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Debiti tributari entro 12 mes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2.5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Altri debiti entro 12 mes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9.5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5.00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5.0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2527"/>
        <w:gridCol w:w="2527"/>
        <w:gridCol w:w="2527"/>
      </w:tblGrid>
      <w:tr>
        <w:trPr>
          <w:trHeight w:val="54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VENTI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ERI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icavi delle vendit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50.000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imanenze inizial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5.0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imanenze final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5.000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Acquisti materie prim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5.5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Altri ricavi e provent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000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Costi per servizi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50.5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Proventi straordinar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000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Costi per il persona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59.0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Ammortamenti e svalutazion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.0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Interessi passiv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0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Oneri straordinar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0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Imposte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6.5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Utili di esercizio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5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287.000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287.000 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provveda a riclassificare ed analizzare il bilancio della CUBO CUPA SRL, utilizzando l’analisi per indici. Si considerino almeno i seguenti indicatori: ROI, ROE, ROS, indici di liquidità e un indicatore del livello di indebitamen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lla base degli indici calcolati, il/la candidato/a formuli delle considerazioni conclusive sullo stato della società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AMI DI STATO PER L’ABILITAZIONE ALL’ESERCIZIO DELLA PROFESSIONE DI DOTTORE COMMERCIALISTA – SEZIONE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I SESSIONE – ANNO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MA PROVA SCRIT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CCIA N. 1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esponga i tratti essenziali di un operazione di conferimento di ramo di azienda. Si soffermi su i contenuti obbligatori della perizia di valutazione del ramo di azienda e illustri successivamente le scritture contabili di questa operazio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, dopo aver descritto il processo e le problematiche economiche della cessione aziendale, si soffermi sui possibili metodi di stima del capitale da indicare nella periz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luda , infine, evidenziando il trattamento contabile e fiscale dell’ eventuale plusvalenza genera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CCIA N. 3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l/La candidato/a esponga i principali metodi di valutazione di azienda. Si soffermi successivamente, anche aiutandosi con esempi sul criterio ritenuto più adeguato per la valutazione di una PM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ONDA PROVA SCRIT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illustri e descriva il processo di trasformazione di una società in nome collettivo in una società a responsabilità limitata, evidenziando i profili civilistici e fiscali di una tale operazione sia personali che societar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/La candidato/a, dopo essersi soffermato/a brevemente sulla nozione di imprenditore, tratti in particolare dell’imprenditore occulto, del socio occulto, della società occulta, soffermandosi sulla problematica relativa al fallimento dell’imprenditore occult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CCIA N.3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l Signor Rossi, socio della ASTRO S.R.L. , dopo una lunga assenza per ragioni di salute intende assumere informazioni sulla gestione della società di cui è amministratore unico il cugino Signor Verdi. A termini di legge quali sono i diritti di informazione e controllo del socio Rossi ? e come potrebbero essere esercitat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ZA PROVA SCRIT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RACCIA N.1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illustri le tipologie di accertamento degli uffici finanziari, in particolare accertamenti analitici ed accertamenti induttivi e i relativi presupposti per l’applicazione degli stess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dopo aver illustrato le fasi inerenti la costituzione di una società di capitali proceda alla contabilizzazione delle principali operazioni. Si ipotizzi il conferimento di beni e l’apporto di denar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/La candidato/a rediga con dati opportunamente scelti e attenendosi all’articolo 2435 bis C.C., il bilancio d’esercizio  al 31/12/2015 di una S.R.L. . Predisponga, inoltre, una sintetica nota integrativa, nonché il verbale dell’assemblea dei soci portante  l’eventuale destinazione dell’utile o la copertura della perdit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21:00Z</dcterms:created>
  <dc:creator>Pc lombardi</dc:creator>
  <dc:description/>
  <cp:keywords/>
  <dc:language>en-US</dc:language>
  <cp:lastModifiedBy>Pc lombardi</cp:lastModifiedBy>
  <dcterms:modified xsi:type="dcterms:W3CDTF">2017-04-05T18:06:00Z</dcterms:modified>
  <cp:revision>7</cp:revision>
  <dc:subject/>
  <dc:title/>
</cp:coreProperties>
</file>