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05790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77pt" to="152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6210300</wp:posOffset>
                </wp:positionV>
                <wp:extent cx="228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89pt" to="164.95pt,4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3625</wp:posOffset>
                </wp:positionV>
                <wp:extent cx="8352790" cy="3248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90" cy="324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41"/>
                              <w:gridCol w:w="2493"/>
                              <w:gridCol w:w="1260"/>
                              <w:gridCol w:w="1260"/>
                              <w:gridCol w:w="2700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nte od Amministrazione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NIVERSITA' DEGLI STUDI DEL SANNIO - ALLEGATO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RUTTURA/UFFICIO/UNITA’ ORGANIZZATIVA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sponsabile della Struttura/Ufficio/Unità Organizzativa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O DI RIFER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a Struttura/Ufficio/Unità Organizzativa ha ricevuto 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emestre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chiarazioni sostitutive di certificazione 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chiarazioni sostitutive di atto di notorietà 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5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a, _________________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5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irma e qualif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7pt;height:255.8pt;mso-wrap-distance-left:7.05pt;mso-wrap-distance-right:7.05pt;mso-wrap-distance-top:0pt;mso-wrap-distance-bottom:0pt;margin-top:83.75pt;mso-position-vertical-relative:page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41"/>
                        <w:gridCol w:w="2493"/>
                        <w:gridCol w:w="1260"/>
                        <w:gridCol w:w="1260"/>
                        <w:gridCol w:w="2700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nte od Amministrazione</w:t>
                            </w:r>
                          </w:p>
                        </w:tc>
                        <w:tc>
                          <w:tcPr>
                            <w:tcW w:w="771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NIVERSITA' DEGLI STUDI DEL SANNIO - ALLEGATO A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RUTTURA/UFFICIO/UNITA’ ORGANIZZATIVA</w:t>
                            </w:r>
                          </w:p>
                        </w:tc>
                        <w:tc>
                          <w:tcPr>
                            <w:tcW w:w="771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sponsabile della Struttura/Ufficio/Unità Organizzativa</w:t>
                            </w:r>
                          </w:p>
                        </w:tc>
                        <w:tc>
                          <w:tcPr>
                            <w:tcW w:w="771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ERIODO DI RIFERIMENTO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a Struttura/Ufficio/Unità Organizzativa ha ricevuto </w:t>
                            </w:r>
                          </w:p>
                        </w:tc>
                        <w:tc>
                          <w:tcPr>
                            <w:tcW w:w="771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emestr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chiarazioni sostitutive di certificazione 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chiarazioni sostitutive di atto di notorietà 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5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a, _________________</w:t>
                            </w:r>
                          </w:p>
                        </w:tc>
                        <w:tc>
                          <w:tcPr>
                            <w:tcW w:w="24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5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irma e qualif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01:00Z</dcterms:created>
  <dc:creator>walterp</dc:creator>
  <dc:description/>
  <cp:keywords/>
  <dc:language>en-US</dc:language>
  <cp:lastModifiedBy>Elena Del Gaudio</cp:lastModifiedBy>
  <cp:lastPrinted>2011-05-04T12:34:00Z</cp:lastPrinted>
  <dcterms:modified xsi:type="dcterms:W3CDTF">2013-06-04T07:54:00Z</dcterms:modified>
  <cp:revision>6</cp:revision>
  <dc:subject/>
  <dc:title>Ente od Amministrazione</dc:title>
</cp:coreProperties>
</file>