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821"/>
        <w:gridCol w:w="840"/>
        <w:gridCol w:w="840"/>
        <w:gridCol w:w="821"/>
        <w:gridCol w:w="840"/>
        <w:gridCol w:w="840"/>
        <w:gridCol w:w="1089"/>
        <w:gridCol w:w="1106"/>
        <w:gridCol w:w="1107"/>
        <w:gridCol w:w="1106"/>
        <w:gridCol w:w="1107"/>
        <w:gridCol w:w="1160"/>
      </w:tblGrid>
      <w:tr>
        <w:trPr>
          <w:trHeight w:val="99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 od Amministrazione</w:t>
            </w:r>
          </w:p>
        </w:tc>
        <w:tc>
          <w:tcPr>
            <w:tcW w:w="11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TA' DEGLI STUDI DEL SANNIO - ALLEGATO B</w:t>
            </w:r>
          </w:p>
        </w:tc>
      </w:tr>
      <w:tr>
        <w:trPr>
          <w:trHeight w:val="40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TTURA/UFFICIO/UNITA’ ORGANIZZATIVA</w:t>
            </w:r>
          </w:p>
        </w:tc>
        <w:tc>
          <w:tcPr>
            <w:tcW w:w="11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I RIFERIMENTO: Anno ………….………..… (Semestre …………………………………………..………………)</w:t>
            </w:r>
          </w:p>
        </w:tc>
      </w:tr>
      <w:tr>
        <w:trPr>
          <w:trHeight w:val="25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E DEI PROCEDIMENTI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ZIONI SOSTITUTIVE DI CERTIFICAZIONE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CHIARAZIONI SOSTITUTIVE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O DI NOTORIETA’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E DICHIARAZIONI RICEVUTE (1+2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ITI DEI CONTROLLI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VEDIMENTI ADOTTATI</w:t>
            </w:r>
          </w:p>
        </w:tc>
      </w:tr>
      <w:tr>
        <w:trPr>
          <w:trHeight w:val="48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CEVUTE (1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TROLLI DISPOST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TROLLI CONCLUS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ICEVUTE (2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TROLLI DISPOST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TROLLI CONCLUSI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RREGOLARITA' SANABIL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CHIARAZIONI NON VERITIER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RREGOLARITA' SANAT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VOCHE BENEFICI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UNICAZIONI ALL'A.G.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I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________________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E QUALIFICA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2:00Z</dcterms:created>
  <dc:creator>walterp</dc:creator>
  <dc:description/>
  <cp:keywords/>
  <dc:language>en-US</dc:language>
  <cp:lastModifiedBy>Edelgaudio</cp:lastModifiedBy>
  <dcterms:modified xsi:type="dcterms:W3CDTF">2017-06-21T10:13:00Z</dcterms:modified>
  <cp:revision>4</cp:revision>
  <dc:subject/>
  <dc:title>Ente od Amministrazione</dc:title>
</cp:coreProperties>
</file>