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73279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odello 1/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Dichiarazio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Segnalazione sussistenza/assenz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situazioni di </w:t>
      </w:r>
      <w:r>
        <w:rPr>
          <w:rFonts w:cs="Arial" w:ascii="Arial" w:hAnsi="Arial"/>
          <w:b/>
          <w:i/>
          <w:sz w:val="22"/>
          <w:szCs w:val="22"/>
        </w:rPr>
        <w:t>“Conflitto di interessi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zione </w:t>
      </w:r>
      <w:r>
        <w:rPr>
          <w:rFonts w:cs="Arial" w:ascii="Arial" w:hAnsi="Arial"/>
          <w:b/>
          <w:iCs/>
          <w:sz w:val="28"/>
          <w:szCs w:val="28"/>
        </w:rPr>
        <w:t xml:space="preserve"> sostitutiva di  atto di notorietà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Articolo 46 del Decreto del Presidente della Repubblica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dicembre 2000, n. 445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lativa alla segnalazione della presenza/assenza di situazioni, anche potenziali, di conflitto d’interesse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ttore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del Dipartimento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 Settore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l’Unità Organizzativa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l’Uffi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………………… nato a …………………………………. Il …………………………………………….., consapevole dell’obbligo di segnalazione di situazioni che possano realizzare un conflitto di interesse, anche potenziale, così come previsto dal comma 41 della Legge 6 novembre 2012, n.190 </w:t>
      </w:r>
      <w:r>
        <w:rPr>
          <w:rFonts w:cs="Arial" w:ascii="Arial" w:hAnsi="Arial"/>
          <w:i/>
          <w:sz w:val="22"/>
          <w:szCs w:val="22"/>
        </w:rPr>
        <w:t>“Disposizioni per la prevenzione e la repressione della corruzione e della illegalità nella pubblica amministrazione”,</w:t>
      </w:r>
      <w:r>
        <w:rPr>
          <w:rFonts w:cs="Arial" w:ascii="Arial" w:hAnsi="Arial"/>
          <w:sz w:val="22"/>
          <w:szCs w:val="22"/>
        </w:rPr>
        <w:t xml:space="preserve"> dall’articolo 7 del Decreto del Presidente della Repubblica 2013, n.</w:t>
      </w:r>
      <w:r>
        <w:rPr>
          <w:rFonts w:cs="Arial" w:ascii="Arial" w:hAnsi="Arial"/>
          <w:i/>
          <w:sz w:val="22"/>
          <w:szCs w:val="22"/>
        </w:rPr>
        <w:t>62 “Regolamento recante Codice di Comportamento dei dipendenti pubblici,</w:t>
      </w:r>
      <w:r>
        <w:rPr>
          <w:rFonts w:cs="Arial" w:ascii="Arial" w:hAnsi="Arial"/>
          <w:sz w:val="22"/>
          <w:szCs w:val="22"/>
        </w:rPr>
        <w:t xml:space="preserve"> a norma dell’articolo 54 del Decreto Legislativo 30 marzo 2001, n.165, e dagli articoli 6 e 7 del </w:t>
      </w:r>
      <w:r>
        <w:rPr>
          <w:rFonts w:cs="Arial" w:ascii="Arial" w:hAnsi="Arial"/>
          <w:i/>
          <w:sz w:val="22"/>
          <w:szCs w:val="22"/>
        </w:rPr>
        <w:t>“Codice di Comportamento della Università degli Studi del Sannio”</w:t>
      </w:r>
      <w:r>
        <w:rPr>
          <w:rFonts w:cs="Arial" w:ascii="Arial" w:hAnsi="Arial"/>
          <w:sz w:val="22"/>
          <w:szCs w:val="22"/>
        </w:rPr>
        <w:t>,  e ch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è soggetto alle sanzioni previste dal Codice penale e dalla leggi speciali in materia qualora rilasci dichiarazioni mendaci, formi o faccia uso di atti falsi od esibisca atti contenenti dati non più rispondenti a verità (articolo 76 del Decreto del Presidente della Repubblica 28.12.2000, n.44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ecade dai benefici che conseguono al provvedimento emanato sulla base della dichiarazione non veritiera, qualora dal controllo effettuato dalla Amministrazione emerga la non veridicità del contenuto della dichiarazione (articoli 71 e 75 del predetto Decreto del Presidente della Repubblica), sotto la propria responsabilità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 riferimento alla seguente attività rispetto alla quale si potrebbe realizzare un conflitto di interessi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ab/>
        <w:t>di non trovarsi nei confronti della Amministrazione, in alcuna delle situazioni di conflitto, anche potenziale, di interessi propri di seguito elencate, tali da ledere l’imparzialità dell’agire amministrativo (barrare uno o più caselle)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ab/>
        <w:t>rapporti diretti o indiretti di collaborazione, in qualunque modo retribuiti, con _________________________________ (soggetti che abbiano interessi in attività o decisioni inerenti all’ufficio, limitatamente alle “pratiche” affidate al dichiarante);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  <w:sz w:val="22"/>
          <w:szCs w:val="22"/>
        </w:rPr>
        <w:tab/>
        <w:t>rapporti diretti o indiretti di collaborazione avvenuti negli ultimi tre anni, in qualunque modo retribuiti, con lo stesso soggetto di cui alla lettera a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ab/>
        <w:t>rapporti finanziari con lo stesso soggetto di cui alla lettera a) da parte del coniuge/convivente more uxorio, parenti o affini entro il secondo grad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 </w:t>
        <w:tab/>
        <w:t>Interessi propri nel procedimento sopra indicat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</w:t>
        <w:tab/>
        <w:t>hanno interessi propri nel procedimento sopra indicato da parte del coniuge/convivente more uxorio, parenti o affini entro il secondo grad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ab/>
        <w:t>rapporti di frequentazione abituale o altro rapporto preferenziale con soggetti coinvolti nel procediment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ab/>
        <w:t>rapporto di frequentazione abituale o altro rapporto preferenziale con soggetti coinvolti nel procedimento sopra indicato da parte del coniuge/convivente more uxorio, parenti o affini entro il secondo grad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ab/>
        <w:t>causa pendente o grave inimiciazia o rapporti di credito o debito significativi, con soggetti coinvolti nel procedimento sopra indicat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ab/>
        <w:t>causa pendente o grave inimiciazia o rapporti di credito o debito significativi, con soggetti coinvolti nel procedimento sopra indicato da parte del coniuge/convivente more uxorio, parenti o affini entro il secondo grad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l)</w:t>
      </w:r>
      <w:r>
        <w:rPr>
          <w:rFonts w:cs="Arial" w:ascii="Arial" w:hAnsi="Arial"/>
          <w:sz w:val="22"/>
          <w:szCs w:val="22"/>
        </w:rPr>
        <w:tab/>
        <w:t>funzione di tutore, curatore, procuratore o agente di soggetti coinvolti nel procedimento sopra indicat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m)</w:t>
      </w:r>
      <w:r>
        <w:rPr>
          <w:rFonts w:cs="Arial" w:ascii="Arial" w:hAnsi="Arial"/>
          <w:sz w:val="22"/>
          <w:szCs w:val="22"/>
        </w:rPr>
        <w:tab/>
        <w:t>funzioni di amministratore o gerente o dirigente di __________________________________(Enti, associazioni anche non riconosciute, comitati, società etc.)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)</w:t>
      </w:r>
      <w:r>
        <w:rPr>
          <w:rFonts w:cs="Arial" w:ascii="Arial" w:hAnsi="Arial"/>
          <w:sz w:val="22"/>
          <w:szCs w:val="22"/>
        </w:rPr>
        <w:tab/>
        <w:t>altro  ________________________________________(specificare ulteriori gravi ragioni di convenienza che comportano l’obbligo di astensione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ab/>
        <w:t>di ricoprire il seguente ruolo rispetto alla gestione della attività: 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</w:rPr>
        <w:t>Altre informazioni utili per la valutazione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ertanto, si astiene dall’assumere iniziative in attese delle vostre determinazio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nella ipotesi in cui NON ricorra alcuna delle condizioni sopra elenca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che non sussistono, allo stato, situazioni, anche potenziali, di conflitto di interesse e che  assume, fin d’ora, l’impegno, </w:t>
      </w:r>
      <w:r>
        <w:rPr>
          <w:rFonts w:cs="Arial" w:ascii="Arial" w:hAnsi="Arial"/>
          <w:sz w:val="22"/>
          <w:szCs w:val="22"/>
        </w:rPr>
        <w:t xml:space="preserve">qualora in un momento successivo alla assunzione dell’incarico, sopraggiunga una situazione o la conoscenza della sussistenza di una situazione di conflitto di interessi, anche potenziale, </w:t>
      </w:r>
      <w:r>
        <w:rPr>
          <w:rFonts w:cs="Arial" w:ascii="Arial" w:hAnsi="Arial"/>
          <w:b/>
          <w:sz w:val="22"/>
          <w:szCs w:val="22"/>
        </w:rPr>
        <w:t>a darne notizia ai soggetti interess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versità degli Studi del Sannio si riserva la facoltà di verificare la veridicità delle informazioni contenute nella presente dichiarazion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a ………………….   </w:t>
        <w:tab/>
        <w:tab/>
        <w:t xml:space="preserve">  </w:t>
        <w:tab/>
        <w:t>Firma……………………………………………………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*) Allegare copia fotostatica di un documento di riconoscimento, in corso di validità, del sottoscrittore.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9">
    <w:name w:val=" Carattere Carattere9"/>
    <w:qFormat/>
    <w:rPr>
      <w:b/>
      <w:bCs/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ind w:right="-45" w:hanging="0"/>
      <w:jc w:val="both"/>
    </w:pPr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TemplateBase">
    <w:name w:val="(Template_Base)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Lucida Sans Unicode" w:hAnsi="Optima;Lucida Sans Unicode" w:eastAsia="Times New Roman" w:cs="Optima;Lucida Sans Unicode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23:00Z</dcterms:created>
  <dc:creator>LaBruna</dc:creator>
  <dc:description/>
  <cp:keywords/>
  <dc:language>en-US</dc:language>
  <cp:lastModifiedBy>Elena Del Gaudio</cp:lastModifiedBy>
  <cp:lastPrinted>2015-11-17T12:47:00Z</cp:lastPrinted>
  <dcterms:modified xsi:type="dcterms:W3CDTF">2016-03-04T10:32:00Z</dcterms:modified>
  <cp:revision>26</cp:revision>
  <dc:subject/>
  <dc:title>Oggetto : Dichiarazione di assenza di conflitto d’interesse - affidamento incarico di collaborazione/consulenza</dc:title>
</cp:coreProperties>
</file>