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SAMI DI STATO PER L’ABILITAZIONE ALL’ESERCIZIO DELLA PROFESSIONE DI INGEGNERE (LAUREA SPECIALISTICA MAGISTRALE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SETTORE INFORM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1- INFORMAT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illustri e discuta i concetti fondamentali e avanzati della programmazione orientate agli oggetti, anche confrontando questa con altri paradigmi, evidenziandone eventuali vantaggi e descrivendo ed esemplificando, anche tramite un linguaggio di programmazione, concetti quali, classe, oggetto, metodo, ereditarietà, polimorfism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 2:- MIS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andidato illustri i parametri ed i metodi di caratterizzazione dei convertitori numerico-analogi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3:- AUTOMA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andidato descriva il modello dinamico di un circuito elettrico del secondo ordine, discutendo della risposta nel tempo ed in frequenz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EZIONE A SETTORE  INDUSTRIA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CIA N.1:-IMPIANTI CHIMI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illustri le principali tecnologie per la cattura ed il sequestro della CO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CIA N.2:-IMPIANTI ELETTRI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candidato delinei i potenziali impatti di natura tecnica ed economica derivanti da un’integrazione massiva di sistemi di generazione alimentati da fonti rinnovabili sulle reti elettriche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3:-ENERGE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illustri gli elementi che caratterizzano un piano energetico territori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SETTORE  CIVILE AMBIENT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CIA N.1:- STRUTTURA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illustri i metodi di analisi strutturale che possono essere utilizzati per valutare le sollecitazioni e le deformazioni delle strutture sia nel caso di carichi gravitazionali che di azioni sismiche, sottolineando i vantaggi e gli svantaggi nonché i campi di applica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2: -GEOTEC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illustri le indagini in sito ed in laboratorio per la caratterizzazione di un sito ai fini della progettazione per carichi stati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 3:- IDRAU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descriva gli impianti per la utilizzazione delle acque superficiali evidenziando le principali differenze tra impianti a deflusso e impianti a serbato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CIA N.4: -TRASPOR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ndidato discuta dei vari livelli di pianificazione nel settore dei trasporti, facendo cenno alla definizione degli obiettivi, delle strategie, dei vincoli e delle tecniche e metodologie utilizzabi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6:00Z</dcterms:created>
  <dc:creator>Pc lombardi</dc:creator>
  <dc:description/>
  <cp:keywords/>
  <dc:language>en-US</dc:language>
  <cp:lastModifiedBy>Pc lombardi</cp:lastModifiedBy>
  <dcterms:modified xsi:type="dcterms:W3CDTF">2017-04-06T18:09:00Z</dcterms:modified>
  <cp:revision>3</cp:revision>
  <dc:subject/>
  <dc:title/>
</cp:coreProperties>
</file>