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SAMI DI STATO PER L’ABILITAZIONE ALL’ESERCIZIO DELLA PROFESSIONE DI INGEGNERE (LAUREA SPECIALISTICA MAGISTRALE)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SESSIONE – ANNO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– SETTORE CIVILE E AMBIENT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1:- STRUTTURA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definisca le tipologie strutturali a telaio e controventate e ne illustri le differenze, sottolineandone vantaggi e svantaggi anche con riferimento a diversi materiali da costruzion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2:- GEOTECN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illustri le indagini in sito per la misura della velocità delle onde sismich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3:- IDRAUL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illustri funzioni e tipologie di scaricatori di pieno a servizio di sistemi di drenaggio urban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4:-TRASPOR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discuta della valutazione economica e finanziaria degli investimenti nel settore dei trasporti con riferimento anche a tecniche di analisi multicriteri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– SETTORE INFORMAZI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1:- INFORMA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illustri e discuta i concetti fondamentali e avanzati dello sviluppo del software e le tecniche e metodologie di ingegneria del software che ritiene più efficace a tale scopo. Si esemplifichino i concetti esposti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2: - MISUR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descriva una procedura per il rilievo delle caratteristiche tensione-corrente di un diodo mediante strumentazione collegata ad un personal computer tramite interfaccia IEEE-488. Si discutano le diverse sorgenti di incertezz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3:-AUTOMA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, utilizzando opportuni esempi, discuta la tecnica del luogo delle radici per l’analisi dei sistemi di controllo a ciclo chius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ZIONE A – SETTORE INDUSTRI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1:- IMPIANTI CHIMIC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discuta l’influenza del diametro di bolla sul grado di conversione atteso in un combustore a letto fluidizzato nel caso lo stesso possa essere descritto dal modello Kunii-Levenspiel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2:-IMPIANTI ELETTRIC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analizzi il problema dello Unit Commitment e descriva le principali metodologie risolutive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ACCIA N.3:- ENERGE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l candidato illustri le tecniche finalizzate alla riduzione dei consumi finali per il riscaldamento e il raffrescamento per un edificio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10:00Z</dcterms:created>
  <dc:creator>Pc lombardi</dc:creator>
  <dc:description/>
  <cp:keywords/>
  <dc:language>en-US</dc:language>
  <cp:lastModifiedBy>Pc lombardi</cp:lastModifiedBy>
  <dcterms:modified xsi:type="dcterms:W3CDTF">2017-04-06T18:25:00Z</dcterms:modified>
  <cp:revision>4</cp:revision>
  <dc:subject/>
  <dc:title/>
</cp:coreProperties>
</file>