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207010</wp:posOffset>
            </wp:positionV>
            <wp:extent cx="982345" cy="11334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NITA’ ORGANIZZATIVA INNOVAZIONE E SVILUPPO TECNOLOGI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ELL’UNIVERSITA’ DEGLI STUDI DEL SANNI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^^^^^^^^^^^^^^^^^^^^^^^^^^^^^^^^^^^^^^^^^^^^^^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ULO RICHIESTA ATTI/PROVVEDIMENTI/ADEMPIMENTI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6"/>
        <w:gridCol w:w="1035"/>
        <w:gridCol w:w="2059"/>
        <w:gridCol w:w="1708"/>
        <w:gridCol w:w="143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TI ANAGRAFICI RICHIEDEN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QUALIFIC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UOL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TRUTTURA DI APPARTENENZ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CONTATTO TELEFONIC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NDIRIZZO EMAI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26"/>
        <w:gridCol w:w="2447"/>
        <w:gridCol w:w="244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FERIMENTO PROGETTO (EVENTUALE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TTIVITA’ DA PORRE IN ESSE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GET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E COAN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TEMPI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79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Data di presentazione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adenza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UTORIZZAZION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[  ] SI                    [   ] NO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 SI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DICARE ORGANO O PERSONA CHE HA AUTORIZZATO E LA DAT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TIVAZIONE DELLA RICHIESTA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UNITA’ DI PERSONALE DA COINVOLGER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Unita’ organizzative COINVOLTE E DA COINVOLGER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NEVENTO, LI’</w:t>
      </w:r>
    </w:p>
    <w:p>
      <w:pPr>
        <w:pStyle w:val="Default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IRMA DEL RICHIEDENTE </w:t>
      </w:r>
    </w:p>
    <w:p>
      <w:pPr>
        <w:pStyle w:val="Default"/>
        <w:ind w:left="5664" w:firstLine="708"/>
        <w:jc w:val="center"/>
        <w:rPr/>
      </w:pPr>
      <w:r>
        <w:rPr>
          <w:sz w:val="23"/>
          <w:szCs w:val="23"/>
        </w:rPr>
        <w:t>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01"/>
    </w:tblGrid>
    <w:tr>
      <w:trPr/>
      <w:tc>
        <w:tcPr>
          <w:tcW w:w="4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Università degli studi del Sannio di Benevento</w:t>
            <w:br/>
            <w:t>Rettorato - Piazza Guerrazzi, 1 82100 Benevento</w:t>
            <w:br/>
            <w:t>P.Iva: 01114010620 Fax +39 082423648</w:t>
            <w:br/>
            <w:t xml:space="preserve">P.E.C.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amministrazione@cert.unisannio.it</w:t>
            </w:r>
          </w:hyperlink>
          <w:r>
            <w:rPr>
              <w:rFonts w:cs="Arial Narrow" w:ascii="Arial Narrow" w:hAnsi="Arial Narrow"/>
              <w:sz w:val="16"/>
              <w:szCs w:val="16"/>
            </w:rPr>
            <w:br/>
          </w:r>
          <w:hyperlink r:id="rId2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http://www.unisannio.it/</w:t>
            </w:r>
          </w:hyperlink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 Ricerca, Mercato, Territori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Unità Organizzativa: Innovazione e Sviluppo Tecnologico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mplesso S. Agostino – Via G. De Nicastro,13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Responsabile: dott.ssa Pierangela Mottola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e – mail: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mottola@unisannio.it</w:t>
            </w:r>
          </w:hyperlink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ufficio.tto@unisannio.it</w:t>
            </w:r>
          </w:hyperlink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INVIARE TRAMITE EMAIL AL PROTOCOLLO GENERALE DI ATENEO</w:t>
    </w:r>
  </w:p>
  <w:p>
    <w:pPr>
      <w:pStyle w:val="Header"/>
      <w:rPr/>
    </w:pPr>
    <w:r>
      <w:rPr/>
      <w:t>(e. ufficio.protocollo@unisannio.it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box://C:/Documents and Settings/mottola/Dati applicazioni/Thunderbird/Profiles/e631pimz.default/Mail/Local Folders/contatti/pec.html" TargetMode="External"/><Relationship Id="rId2" Type="http://schemas.openxmlformats.org/officeDocument/2006/relationships/hyperlink" Target="http://www.unisannio.it/" TargetMode="External"/><Relationship Id="rId3" Type="http://schemas.openxmlformats.org/officeDocument/2006/relationships/hyperlink" Target="mailto:mottola@unisannio.it" TargetMode="External"/><Relationship Id="rId4" Type="http://schemas.openxmlformats.org/officeDocument/2006/relationships/hyperlink" Target="mailto:ufficio.tto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3:00Z</dcterms:created>
  <dc:creator>Biagio Myself</dc:creator>
  <dc:description/>
  <cp:keywords/>
  <dc:language>en-US</dc:language>
  <cp:lastModifiedBy>LCastagnozzi</cp:lastModifiedBy>
  <dcterms:modified xsi:type="dcterms:W3CDTF">2018-09-26T10:25:00Z</dcterms:modified>
  <cp:revision>7</cp:revision>
  <dc:subject/>
  <dc:title/>
</cp:coreProperties>
</file>