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6515</wp:posOffset>
                </wp:positionH>
                <wp:positionV relativeFrom="page">
                  <wp:posOffset>86677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68.25pt" to="204.45pt,820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3"/>
          <w:szCs w:val="23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3"/>
          <w:szCs w:val="23"/>
          <w:lang w:val="it-IT"/>
        </w:rPr>
      </w:pPr>
      <w:r>
        <w:rPr>
          <w:rFonts w:cs="Arial Narrow" w:ascii="Arial Narrow" w:hAnsi="Arial Narrow"/>
          <w:b/>
          <w:sz w:val="23"/>
          <w:szCs w:val="23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e Cicco Rosan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Benevento 23.12.19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Appia Nuova 36. 82010 Calvi –BN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47.5173684 / 0824.496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licta@hotmail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itolo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ccademia delle Belle Ar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deazione progettazione  e realizzazione di eventi artis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bili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scrizione ad Alb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7.78 Diploma di licenza presso il Liceo Artistico Statale di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.83 Diploma di Laurea presso l’Accademia delle Belle Art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ri  corsi e specializz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he pittoriche, Restauro,tecniche della fotografia,teoria e metodo dei Mass Media, design, incisione,Anatomia Artistica. Psicologia dei colori, arte ed handicap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esperienza lavorativa  non necessariamente riconosciute da certificati  ufficial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9065</wp:posOffset>
                      </wp:positionH>
                      <wp:positionV relativeFrom="page">
                        <wp:posOffset>-635</wp:posOffset>
                      </wp:positionV>
                      <wp:extent cx="0" cy="10706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-0.05pt" to="10.95pt,842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rice culturale, specializzata nella gestione d’eventi d’arte visiva, impegnata a coniugare la progettazione creativa con l’ideazione e la realizzazione di rassegne e manifestazioni di comunicazione sociale che non esulano dal campo artistico, anzi si avvalgono di quel contributo per verificarne una più concreta incisività. Esperienza di comunicazione e di didattica museale con enti e associazioni  sia culturali che per le diversamente abilità. Organizzazione e coordinamento artistico in collaborazione con  la Fondazione “ Archivio Cagli” Roma. Collaborazione attiva per eventi letterari e artistici con  la rivista V.O.G.U.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idente della Società Cooperativa sociale “ SPES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Lavorare in gruppo, occupando posizioni 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Direzione artistica per eventi culturali e coordinamento artistico per la </w:t>
            </w:r>
            <w:r>
              <w:rPr>
                <w:rFonts w:cs="Arial Narrow" w:ascii="Arial Narrow" w:hAnsi="Arial Narrow"/>
                <w:b/>
                <w:lang w:val="it-IT"/>
              </w:rPr>
              <w:t>Fondazione Cagli</w:t>
            </w:r>
            <w:r>
              <w:rPr>
                <w:rFonts w:cs="Arial Narrow" w:ascii="Arial Narrow" w:hAnsi="Arial Narrow"/>
                <w:lang w:val="it-IT"/>
              </w:rPr>
              <w:t xml:space="preserve"> di Roma per  la realizzazione di mostre Nazionali ed Internazion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zione all’organizzazione e coordinamento  artistico col Prof. A. Calabrese per  mostre internazionali e nazionali nonché collaborazione alla rivista diretta dal prof. Calabrese ““</w:t>
            </w:r>
            <w:r>
              <w:rPr>
                <w:rFonts w:cs="Arial Narrow" w:ascii="Arial Narrow" w:hAnsi="Arial Narrow"/>
                <w:b/>
                <w:lang w:val="it-IT"/>
              </w:rPr>
              <w:t>V.O.G.U.T.”</w:t>
            </w:r>
            <w:r>
              <w:rPr>
                <w:rFonts w:cs="Arial Narrow" w:ascii="Arial Narrow" w:hAnsi="Arial Narrow"/>
                <w:lang w:val="it-IT"/>
              </w:rPr>
              <w:t xml:space="preserve"> Direttore editoriale Felice Cervin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zione per l’organizzazione di convegni e mostre tematiche con il primario di Medicina nucleare di S.Giovanni Rotondo –FG-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llaborazione e coordinamento con le scuole: Liceo Artistico, Istituto D’Arte, Conservatorio di Musica della provincia di Benevento per l’inserimento in eventi Artistici-cultura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zione e coordinamento con le Associazione delle Diverse Abilità in ambito Regionale e Nazionale con la realizzazione di laboratori creativi per non vedenti e abilità divers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irezione e coordinamento artistico per Associazioni Culturali promotrici di event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zioni a progetti con l’Assessorato alle Politiche Sociali della Provincia di Beneven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te della Società Cooperativa sociale “SPES”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o in modo corretto del computer e dei programmi quali Microsoft Office ed Adob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o professionale della macchina fotograf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 xml:space="preserve">Competenze non precedentemente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it-IT"/>
              </w:rPr>
              <w:t>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Esposizioni personali presso enti e strutture altamente qualificate e prestigios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71"/>
        <w:gridCol w:w="6695"/>
      </w:tblGrid>
      <w:tr>
        <w:trPr>
          <w:trHeight w:val="176" w:hRule="atLeast"/>
        </w:trPr>
        <w:tc>
          <w:tcPr>
            <w:tcW w:w="2806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8110</wp:posOffset>
                      </wp:positionH>
                      <wp:positionV relativeFrom="page">
                        <wp:posOffset>-170815</wp:posOffset>
                      </wp:positionV>
                      <wp:extent cx="0" cy="10706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-13.45pt" to="9.3pt,829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</w:p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S Cooperativa Sociale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/zza Commestibili Benevento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12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alizzazione progett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pl’A”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corso artistico  per le diverse abilità e per le Arti Visive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, organizzazione e realizzazione dei laboratori artistici e delle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Incursioni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stra e videomapping  presso lo spazio degli scavi archeologici della soprintendenza ai beni archeologici di Benevento Avellino e Caserta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8110</wp:posOffset>
                      </wp:positionH>
                      <wp:positionV relativeFrom="page">
                        <wp:posOffset>-170815</wp:posOffset>
                      </wp:positionV>
                      <wp:extent cx="0" cy="10706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-13.45pt" to="9.3pt,829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</w:p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67" w:hanging="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alvi</w:t>
            </w:r>
          </w:p>
        </w:tc>
      </w:tr>
      <w:tr>
        <w:trPr>
          <w:trHeight w:val="417" w:hRule="atLeast"/>
        </w:trPr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Calvi (BN)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a Settembre 2011Marzo  - Maggio 2010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aggio di Luna a Calvi”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evento artistico-culturale </w:t>
            </w:r>
          </w:p>
        </w:tc>
      </w:tr>
      <w:tr>
        <w:trPr>
          <w:trHeight w:val="406" w:hRule="atLeast"/>
        </w:trPr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67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-167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rganizzazione e collaborazione alla manifestazione e al premi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Raggio di Luna a Calvi”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8110</wp:posOffset>
                      </wp:positionH>
                      <wp:positionV relativeFrom="page">
                        <wp:posOffset>-170815</wp:posOffset>
                      </wp:positionV>
                      <wp:extent cx="0" cy="10706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-13.45pt" to="9.3pt,829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96" w:hanging="18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Benevento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96" w:hanging="18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ssorato alle Politiche Sociali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96" w:hanging="18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11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96" w:hanging="18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alizzazione progett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Scatto oltre le  barriere”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corso fotografico per le diverse abilit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96" w:hanging="18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, organizzazione e realizzazione dei laboratori fotografici. Curatrice Mostra     presso la Rocca dei Rettori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91665</wp:posOffset>
                      </wp:positionH>
                      <wp:positionV relativeFrom="page">
                        <wp:posOffset>-114935</wp:posOffset>
                      </wp:positionV>
                      <wp:extent cx="0" cy="119189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1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-9.05pt" to="148.95pt,929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8110</wp:posOffset>
                      </wp:positionH>
                      <wp:positionV relativeFrom="page">
                        <wp:posOffset>-170815</wp:posOffset>
                      </wp:positionV>
                      <wp:extent cx="0" cy="10706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-13.45pt" to="9.3pt,829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Benevento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96" w:hanging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essorato alle Politiche Sociali 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96" w:hanging="18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 - Maggio 2010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96" w:hanging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alizzazione progett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Oltre le barriere … vivo l’arte”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laboratori d’arte per le diverse abilità</w:t>
            </w:r>
          </w:p>
        </w:tc>
      </w:tr>
      <w:tr>
        <w:trPr>
          <w:trHeight w:val="406" w:hRule="atLeast"/>
        </w:trPr>
        <w:tc>
          <w:tcPr>
            <w:tcW w:w="280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695" w:type="dxa"/>
            <w:tcBorders/>
          </w:tcPr>
          <w:p>
            <w:pPr>
              <w:pStyle w:val="OiaeaeiYiio2"/>
              <w:widowControl/>
              <w:spacing w:before="20" w:after="20"/>
              <w:ind w:left="96" w:hanging="18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, organizzazione e realizzazione dei laboratori creativi. Curatrice mostra finale    Museo del Sanni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94615</wp:posOffset>
                      </wp:positionV>
                      <wp:extent cx="0" cy="10706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7.45pt" to="1.95pt,850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193" w:hanging="193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Benevento “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ttro notti e … più di luna pien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-Lugl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Most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e Direzione Artistic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 L’arte nell’Art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arte “N.Giustinian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reto Sannita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-Lugl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ttività  e/o 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ezione Artistic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e Direzione Artistic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 Ceramica Art”</w:t>
            </w:r>
          </w:p>
          <w:p>
            <w:pPr>
              <w:pStyle w:val="OiaeaeiYiio2"/>
              <w:widowControl/>
              <w:spacing w:before="20" w:after="20"/>
              <w:ind w:left="17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Mostra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Benevento “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ttro notti e … più di luna pien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-Lugl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Most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e Direzione Artistic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 L’arte nell’Arte”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Benevent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Cagli l’Opera 1931-1976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-9030335</wp:posOffset>
                      </wp:positionV>
                      <wp:extent cx="0" cy="10706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-711.05pt" to="1.95pt,131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- Lugl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-635</wp:posOffset>
                      </wp:positionV>
                      <wp:extent cx="0" cy="107061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-0.05pt" to="1.95pt,842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-229235</wp:posOffset>
                      </wp:positionV>
                      <wp:extent cx="0" cy="10706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-18.05pt" to="1.95pt,824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e Direzione Ar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e realizzazione dell’ev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eazione e realizzazione di laboratori e visite guidate per le diverse abili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useo del Sannio Benevent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Open May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e Laboratori per il Progetto ”Attenzione speciale ai portatori di handicap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37465</wp:posOffset>
                      </wp:positionV>
                      <wp:extent cx="0" cy="10706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.95pt" to="1.95pt,845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alizzazione dei laboratori speciali </w:t>
            </w:r>
            <w:r>
              <w:rPr>
                <w:rFonts w:eastAsia="Arial Unicode MS" w:cs="Arial Unicode MS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Unicode MS" w:cs="Arial Unicode MS" w:ascii="Arial Narrow" w:hAnsi="Arial Narrow"/>
                <w:b/>
                <w:i w:val="false"/>
                <w:sz w:val="20"/>
                <w:lang w:val="it-IT"/>
              </w:rPr>
              <w:t>Pensieri grafici nel Museo del Sannio”</w:t>
            </w:r>
            <w:r>
              <w:rPr>
                <w:rFonts w:eastAsia="Arial Unicode MS" w:cs="Arial Unicode MS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essorato alle Politiche Soci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17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alizzazione progett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Scatto oltre le  barriere”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corso fotografico per le diverse abi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17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, organizzazione e realizzazione dei laboratori fotografici. Curatrice Mostra     presso la Rocca dei Rettori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rovinciale per il 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-Lugl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most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Artistica delle mostre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’Arte nell’Arte”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ociazione Cultural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 Iside Nova 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Commit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attività  e/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deazione e progettazione di mostre da inserirsi nella manifestazion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“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ttro notti e..pi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 luna piena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e Direzione artistica della Rassegn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 L’Arte nell’Arte “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939" w:hRule="atLeast"/>
        </w:trPr>
        <w:tc>
          <w:tcPr>
            <w:tcW w:w="10560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84"/>
              <w:gridCol w:w="7238"/>
            </w:tblGrid>
            <w:tr>
              <w:trPr>
                <w:trHeight w:val="57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Committe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Comune di Lauro 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“ Natività e Continuità”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824990</wp:posOffset>
                            </wp:positionH>
                            <wp:positionV relativeFrom="page">
                              <wp:posOffset>-572135</wp:posOffset>
                            </wp:positionV>
                            <wp:extent cx="0" cy="10706100"/>
                            <wp:effectExtent l="5080" t="0" r="508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70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7pt,-45.05pt" to="143.7pt,797.9pt" stroked="t" o:allowincell="t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Nome e indirizzo del Committente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Comune di Lauro -Av- 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1824990</wp:posOffset>
                            </wp:positionH>
                            <wp:positionV relativeFrom="page">
                              <wp:posOffset>-2515235</wp:posOffset>
                            </wp:positionV>
                            <wp:extent cx="0" cy="19392900"/>
                            <wp:effectExtent l="5080" t="0" r="508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39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7pt,-198.05pt" to="143.7pt,1328.9pt" stroked="t" o:allowincell="t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Periodo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200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Tipo di attività  e/o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ordinamento e Realizzazione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eastAsia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84"/>
              <w:gridCol w:w="7237"/>
            </w:tblGrid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Committe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Ministero della Giustizia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“Nisida: natura arte e…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Nome e indirizzo del Committente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mune di Nisida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Periodo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200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Tipo di attività  e/o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Coordinamento col carcere minorile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eastAsia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84"/>
              <w:gridCol w:w="7237"/>
            </w:tblGrid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Committe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Fondazione “Archivio Cagli” e Comune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Nome e indirizzo del Committente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mune di Serra de’ Conti –An-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Periodo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200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Tipo di attività  e/o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llaborazione alle schede tecniche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Coordinamento 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84"/>
              <w:gridCol w:w="7237"/>
            </w:tblGrid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Committe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Basilica di S.Bartolomeo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Nome e indirizzo del Committente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Benevento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Periodo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2002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Tipo di attività  e/o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ordinamento ed allestimento della mostra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Dal vangelo la speranza”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  <w:gridCol w:w="284"/>
              <w:gridCol w:w="7239"/>
            </w:tblGrid>
            <w:tr>
              <w:trPr>
                <w:trHeight w:val="271" w:hRule="atLeast"/>
              </w:trPr>
              <w:tc>
                <w:tcPr>
                  <w:tcW w:w="294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Committe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Associazione cultural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94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Nome e indirizzo del Committente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Milan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94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Periodo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3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2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94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Tipo di attività  e/o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ordinamento e integrazione con le associazioni di diversabili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948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  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3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Le Carducciane”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arte e poesia e abilità differenti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lang w:val="it-IT"/>
              </w:rPr>
              <w:t>Precedentemente l’anno 2000 fa fede il curriculum allegat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/La sottoscritto/a, consapevole che - ai sensi dell’art. 76 del D.P.R. 28 dicembre 2000 n 445 -  le dichiarazioni mendaci, la falsità negli atti e l’uso di atti falsi sono puniti ai sensi del codice penale e delle leggi speciali, dichiara che le informazioni rispondono a verità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/La sottoscritto/a in merito al trattamento dei dati personali esprime il consenso al trattamento degli stessi nel rispetto delle finalità e modalità di cui al d. lgs n. 196 del 30/06/2003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Aaoeeu"/>
        <w:widowControl/>
        <w:ind w:firstLine="3010"/>
        <w:jc w:val="center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</w:t>
      </w:r>
      <w:r>
        <w:rPr>
          <w:rFonts w:cs="Tahoma" w:ascii="Arial Narrow" w:hAnsi="Arial Narrow"/>
          <w:sz w:val="22"/>
          <w:szCs w:val="22"/>
          <w:lang w:val="it-IT"/>
        </w:rPr>
        <w:t>Firma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" w:hAnsi="Univers" w:cs="Unive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4:00Z</dcterms:created>
  <dc:creator>regione campania</dc:creator>
  <dc:description/>
  <dc:language>en-US</dc:language>
  <cp:lastModifiedBy>Marianna Marsullo</cp:lastModifiedBy>
  <cp:lastPrinted>2006-06-15T09:24:00Z</cp:lastPrinted>
  <dcterms:modified xsi:type="dcterms:W3CDTF">2017-03-01T11:24:00Z</dcterms:modified>
  <cp:revision>2</cp:revision>
  <dc:subject/>
  <dc:title>ALLEGATO A)</dc:title>
</cp:coreProperties>
</file>