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00"/>
        <w:rPr>
          <w:rFonts w:ascii="Garamond" w:hAnsi="Garamond" w:cs="Verdana"/>
          <w:sz w:val="28"/>
          <w:szCs w:val="28"/>
        </w:rPr>
      </w:pPr>
      <w:r>
        <w:rPr>
          <w:rFonts w:cs="Verdana" w:ascii="Garamond" w:hAnsi="Garamond"/>
          <w:b/>
          <w:sz w:val="28"/>
          <w:szCs w:val="28"/>
          <w:u w:val="none"/>
        </w:rPr>
        <w:t>Valerio De Martino</w:t>
      </w:r>
    </w:p>
    <w:p>
      <w:pPr>
        <w:pStyle w:val="Heading"/>
        <w:spacing w:lineRule="auto" w:line="30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Heading"/>
        <w:spacing w:lineRule="auto" w:line="30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Heading"/>
        <w:spacing w:lineRule="auto" w:line="30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CURRICULUM VITAE ET STUDIORUM</w:t>
      </w:r>
    </w:p>
    <w:p>
      <w:pPr>
        <w:pStyle w:val="Normal"/>
        <w:spacing w:lineRule="auto" w:line="300"/>
        <w:jc w:val="center"/>
        <w:rPr>
          <w:rFonts w:ascii="Garamond" w:hAnsi="Garamond" w:cs="Verdana"/>
          <w:sz w:val="24"/>
          <w:szCs w:val="24"/>
          <w:u w:val="single"/>
        </w:rPr>
      </w:pPr>
      <w:r>
        <w:rPr>
          <w:rFonts w:cs="Verdana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ascii="Garamond" w:hAnsi="Garamond" w:cs="Verdana"/>
          <w:sz w:val="24"/>
          <w:szCs w:val="24"/>
          <w:u w:val="single"/>
        </w:rPr>
      </w:pPr>
      <w:r>
        <w:rPr>
          <w:rFonts w:cs="Verdana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cs="Verdana" w:ascii="Garamond" w:hAnsi="Garamond"/>
          <w:sz w:val="24"/>
          <w:szCs w:val="24"/>
        </w:rPr>
        <w:t>Luogo e data di nascita:</w:t>
        <w:tab/>
        <w:t>Napoli, 5 maggio 1964</w:t>
      </w:r>
    </w:p>
    <w:p>
      <w:pPr>
        <w:pStyle w:val="Normal"/>
        <w:spacing w:lineRule="auto" w:line="30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Verdana" w:ascii="Garamond" w:hAnsi="Garamond"/>
          <w:sz w:val="24"/>
          <w:szCs w:val="24"/>
        </w:rPr>
        <w:t>Residenza:</w:t>
        <w:tab/>
        <w:tab/>
        <w:tab/>
        <w:t>Via  San Giacomo Dei  Capri 125 Palazzo Calypso</w:t>
      </w:r>
    </w:p>
    <w:p>
      <w:pPr>
        <w:pStyle w:val="Normal"/>
        <w:spacing w:lineRule="auto" w:line="300"/>
        <w:ind w:left="2124" w:firstLine="708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80131 Napoli</w:t>
      </w:r>
    </w:p>
    <w:p>
      <w:pPr>
        <w:pStyle w:val="Normal"/>
        <w:spacing w:lineRule="auto" w:line="300"/>
        <w:rPr/>
      </w:pPr>
      <w:r>
        <w:rPr>
          <w:rFonts w:cs="Verdana" w:ascii="Garamond" w:hAnsi="Garamond"/>
          <w:sz w:val="24"/>
          <w:szCs w:val="24"/>
        </w:rPr>
        <w:t>Stato Civile:</w:t>
        <w:tab/>
        <w:tab/>
        <w:tab/>
        <w:t>Coniugato</w:t>
      </w:r>
    </w:p>
    <w:p>
      <w:pPr>
        <w:pStyle w:val="Normal"/>
        <w:spacing w:lineRule="auto" w:line="300"/>
        <w:rPr/>
      </w:pPr>
      <w:r>
        <w:rPr>
          <w:rFonts w:cs="Verdana" w:ascii="Garamond" w:hAnsi="Garamond"/>
          <w:sz w:val="24"/>
          <w:szCs w:val="24"/>
        </w:rPr>
        <w:t>Recapiti telefonici:</w:t>
        <w:tab/>
        <w:tab/>
        <w:t>338 8969407</w:t>
      </w:r>
    </w:p>
    <w:p>
      <w:pPr>
        <w:pStyle w:val="Normal"/>
        <w:spacing w:lineRule="auto" w:line="300"/>
        <w:rPr/>
      </w:pPr>
      <w:r>
        <w:rPr>
          <w:rFonts w:cs="Verdana" w:ascii="Garamond" w:hAnsi="Garamond"/>
          <w:sz w:val="24"/>
          <w:szCs w:val="24"/>
        </w:rPr>
        <w:tab/>
        <w:tab/>
        <w:tab/>
        <w:tab/>
        <w:t>081 5465331</w:t>
      </w:r>
    </w:p>
    <w:p>
      <w:pPr>
        <w:pStyle w:val="Normal"/>
        <w:spacing w:lineRule="auto" w:line="30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30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spacing w:lineRule="auto" w:line="30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</w:t>
            </w:r>
            <w:r>
              <w:rPr>
                <w:rFonts w:cs="Verdana" w:ascii="Garamond" w:hAnsi="Garamond"/>
                <w:sz w:val="28"/>
                <w:szCs w:val="28"/>
              </w:rPr>
              <w:t>Esperienze lavorativ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Attuale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Founder &amp; Partner di CROSS HUB srl: network di professionisti e manager al servizio delle imprese</w:t>
            </w:r>
          </w:p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Consulente aziendale e Temporary Manager press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00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>Arav Fashion Spa</w:t>
            </w:r>
            <w:r>
              <w:rPr>
                <w:rFonts w:cs="Verdana" w:ascii="Garamond" w:hAnsi="Garamond"/>
                <w:bCs/>
                <w:sz w:val="24"/>
                <w:szCs w:val="24"/>
              </w:rPr>
              <w:t xml:space="preserve"> (brand Silvian Heach) produzione e distribuzione di abbigliamento donna e bambino- CF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>Cam.pel Srl</w:t>
            </w:r>
            <w:r>
              <w:rPr>
                <w:rFonts w:cs="Verdana" w:ascii="Garamond" w:hAnsi="Garamond"/>
                <w:bCs/>
                <w:sz w:val="24"/>
                <w:szCs w:val="24"/>
              </w:rPr>
              <w:t xml:space="preserve"> (produzione piccola pelletteria per    rinomati brand italiani e stranieri)- D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24"/>
              </w:rPr>
              <w:t>ESSEMODA srl</w:t>
            </w:r>
            <w:r>
              <w:rPr>
                <w:rFonts w:cs="Verdana" w:ascii="Garamond" w:hAnsi="Garamond"/>
                <w:bCs/>
                <w:sz w:val="24"/>
                <w:szCs w:val="24"/>
              </w:rPr>
              <w:t xml:space="preserve"> (marchio Clayton)- produzione e distribuzione di abbigliamento uomo –DG</w:t>
            </w:r>
          </w:p>
          <w:p>
            <w:pPr>
              <w:pStyle w:val="Heading3"/>
              <w:tabs>
                <w:tab w:val="clear" w:pos="708"/>
                <w:tab w:val="left" w:pos="77" w:leader="none"/>
              </w:tabs>
              <w:spacing w:lineRule="auto" w:line="300"/>
              <w:ind w:left="77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Gennaio 2005 /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Gennaio 201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00"/>
              <w:ind w:left="0" w:hanging="0"/>
              <w:rPr>
                <w:rFonts w:ascii="Garamond" w:hAnsi="Garamond" w:cs="Verdana"/>
                <w:bCs/>
                <w:szCs w:val="24"/>
              </w:rPr>
            </w:pPr>
            <w:r>
              <w:rPr>
                <w:rFonts w:cs="Verdana" w:ascii="Garamond" w:hAnsi="Garamond"/>
                <w:i/>
                <w:iCs/>
                <w:szCs w:val="24"/>
              </w:rPr>
              <w:t xml:space="preserve">Direzione Generale e Direzione AF&amp;C </w:t>
            </w:r>
            <w:r>
              <w:rPr>
                <w:rFonts w:cs="Verdana" w:ascii="Garamond" w:hAnsi="Garamond"/>
                <w:b w:val="false"/>
                <w:bCs/>
                <w:szCs w:val="24"/>
              </w:rPr>
              <w:t>della Miriade spa (impresa appartenente a un network di aziende operanti nel settore della produzione e commercializzazione di prodotti di pelletteria e che hanno in comune gran parte della compagine sociale) .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Miriade spa, in particolare, cura la produzione e distribuzione di articoli di pelletteria e calzature per rinomate griffe nazionali e internazionali.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In qualità di Direttore Generale e di Direttore AF&amp;C mi occupo d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supervisione e coordinamento di tutte aree operative aziendali (Stile e Design, Produzione, Acquisti, ICT, Commerciale, Logistica, HR) con la collaborazione dei relativi responsabil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valutazione continua dell’efficienza ed efficacia dei processi operativi aziendali e dell’assetto organizzativ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gestione in prima persona dei nuovi progetti innovativi  di natura stilistico – produttiva, di distribuzione commerciale e logistica e di IT. A tale riguardo sono stato l’ideatore di un’importante innovazione di prodotto sulle calzature per la quale stiamo procedendo al deposito del brevett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gestione della società controllata in Cina in qualità di membro del relativo Cd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gestione in prima persona dei rapporti con i principali clienti e fornitori dell’aziend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definizione delle politiche di  prezzo  di acquisto e vendita dei principali prodotti aziendal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valutazione degli investimenti e predisposizione di piani quinquennali e relativi budget annual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partecipazione ai CdA e alla definizione delle strategie aziendal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selezione e valutazione del personale con funzioni di responsabilità di are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Verdana"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Definizione della reportistica aziendale, dei cruscotti di controllo e delle politiche finanziarie e fiscali dell’azien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sz w:val="24"/>
                <w:szCs w:val="24"/>
              </w:rPr>
              <w:t>Definizione e supervisione delle attività di auditing svolte dai revisori contabili</w:t>
            </w:r>
          </w:p>
          <w:p>
            <w:pPr>
              <w:pStyle w:val="Normal"/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98 aprile-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2004 dicembr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Gruppo Finseda (14 società industriali, 1800 dipendenti, multinazionale e multibusiness)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Verdana" w:ascii="Garamond" w:hAnsi="Garamond"/>
                <w:b/>
                <w:bCs/>
                <w:i/>
                <w:sz w:val="24"/>
                <w:szCs w:val="24"/>
              </w:rPr>
              <w:t>Responsabile Internal Auditing e Bilancio Consolidato di Gruppo</w:t>
            </w:r>
            <w:r>
              <w:rPr>
                <w:rFonts w:cs="Verdana" w:ascii="Garamond" w:hAnsi="Garamond"/>
                <w:i/>
                <w:sz w:val="24"/>
                <w:szCs w:val="24"/>
              </w:rPr>
              <w:t xml:space="preserve"> </w:t>
            </w:r>
            <w:r>
              <w:rPr>
                <w:rFonts w:cs="Verdana" w:ascii="Garamond" w:hAnsi="Garamond"/>
                <w:sz w:val="24"/>
                <w:szCs w:val="24"/>
              </w:rPr>
              <w:t>Nell’ ambito della Direzione Centrale Amministrazione Finanza e Controllo (AF&amp;C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definizione e attuazione del flusso informativo del Bilancio Consolidat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realizzazione e monitoraggio delle procedure di Auditing di Gruppo e relativa introduzione presso tutte le società italiane ed ester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Garamond" w:hAnsi="Garamond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Organizzazione e gestione del processo di revisione dei bilanci di tutte le società del Gruppo, compresa la Holding,  di concerto con la società esterna di revisione.</w:t>
            </w:r>
          </w:p>
          <w:p>
            <w:pPr>
              <w:pStyle w:val="Heading6"/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b/>
                <w:bCs/>
                <w:szCs w:val="24"/>
              </w:rPr>
              <w:t>Financial Controller di Grupp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membro del team di selezione del software ERP di Gruppo</w:t>
            </w:r>
            <w:r>
              <w:rPr>
                <w:rFonts w:cs="Verdana" w:ascii="Garamond" w:hAnsi="Garamond"/>
                <w:i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progettazione e analisi del modello organizzativo per l’introduzione in azienda del software ERP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responsabile del progetto di realizzazione del suddetto software in due società estere del Gruppo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assistenza ai Managing Director di tre società estere nel re-engineering dei processi operativi e organizzativi aziendali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formalizzazione del Reporting Direzionale di Gruppo.</w:t>
            </w:r>
          </w:p>
          <w:p>
            <w:pPr>
              <w:pStyle w:val="TextBody"/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</w:r>
          </w:p>
          <w:p>
            <w:pPr>
              <w:pStyle w:val="TextBody"/>
              <w:spacing w:lineRule="auto" w:line="300"/>
              <w:rPr/>
            </w:pPr>
            <w:r>
              <w:rPr>
                <w:rFonts w:cs="Verdana" w:ascii="Garamond" w:hAnsi="Garamond"/>
                <w:b/>
                <w:i/>
                <w:szCs w:val="24"/>
              </w:rPr>
              <w:t>Direzione Amministrazione Finanza e Controllo (AF&amp;C) della Seda Italy SpA (maggiore società del Gruppo</w:t>
            </w:r>
            <w:r>
              <w:rPr>
                <w:rFonts w:cs="Verdana" w:ascii="Garamond" w:hAnsi="Garamond"/>
                <w:b/>
                <w:szCs w:val="24"/>
              </w:rPr>
              <w:t>)</w:t>
            </w:r>
          </w:p>
          <w:p>
            <w:pPr>
              <w:pStyle w:val="TextBody"/>
              <w:spacing w:lineRule="auto" w:line="300"/>
              <w:rPr>
                <w:rFonts w:ascii="Garamond" w:hAnsi="Garamond" w:cs="Verdana"/>
                <w:b/>
                <w:b/>
                <w:szCs w:val="24"/>
              </w:rPr>
            </w:pPr>
            <w:r>
              <w:rPr>
                <w:rFonts w:cs="Verdana" w:ascii="Garamond" w:hAnsi="Garamond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300"/>
              <w:ind w:left="360" w:hanging="36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Gestione completa e  in autonomia di tutti gli aspetti civilistici, fiscali, finanziari e di controllo di gestione con formalizzazione e discussione con il Board aziendale della reportistica aziendale e del bilancio di esercizio;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300"/>
              <w:ind w:left="355" w:hanging="355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Gestione di tutto il processo di  riorganizzazione dei processi operativi e amministrativi con particolare riferimento alla “riqualificazione”  delle Risorse Umane e alla definizione degli MBO dell’area AF&amp;C e delle altre aree strategiche aziendali;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spacing w:lineRule="auto" w:line="300"/>
              <w:ind w:left="355" w:hanging="355"/>
              <w:rPr>
                <w:rFonts w:ascii="Garamond" w:hAnsi="Garamond" w:cs="Garamond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Gestione in piena autonomia di 16 dipendenti.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98 gennaio –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98 marz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Responsabile Amministrativo National Can Italiana SpA (Gruppo Pechiney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97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(maggio-dicembre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Responsabile Amministrativo PSA Group SpA (attuale Gruppo Aren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89 (ottobre)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97 (maggio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Società di revisione e certificazione Price Waterhouse SpA fino al raggiungimento della qualifica di Manager.</w:t>
            </w:r>
          </w:p>
          <w:p>
            <w:pPr>
              <w:pStyle w:val="TextBody"/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Attività svolte in Price Waterhouse (oggi PWC):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Verdana" w:ascii="Garamond" w:hAnsi="Garamond"/>
                <w:b/>
                <w:i/>
                <w:sz w:val="24"/>
                <w:szCs w:val="24"/>
              </w:rPr>
              <w:t>Controllo legale dei conti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 con riferimento all’attività di revisione e certificazione bilanci d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società italiane quotate in Bors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società italiane appartenenti a gruppi stranier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istituti di credito quotati in Bors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società finanziar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società di intermediazione mobiliar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fondi comuni di investimento;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b/>
                <w:i/>
                <w:sz w:val="24"/>
                <w:szCs w:val="24"/>
              </w:rPr>
              <w:t>Due Diligence</w:t>
            </w:r>
            <w:r>
              <w:rPr>
                <w:rFonts w:cs="Verdana" w:ascii="Garamond" w:hAnsi="Garamond"/>
                <w:i/>
                <w:sz w:val="24"/>
                <w:szCs w:val="24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membro del Transaction Support Group, team europeo di Price Waterhouse specializzato nell’assistenza a società e gruppi nazionali ed esteri nelle operazioni di acquisizione e cessione di azie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consulenza organizzativa aziendale volta al  miglioramento dei sistemi di controllo interno dell’azienda e alla prevenzione delle frodi societarie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  <w:p>
            <w:pPr>
              <w:pStyle w:val="Heading5"/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Formazione e valutazione del Personal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Responsabile della formazione del personale degli uffici Price Waterhouse dell’Italia meridion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Membro del “New Appraisal System”, team europeo di Price Waterhouse per lo studio di nuovi sistemi di valutazione del person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Corsi di specializzazione in qualità di istruttore presso le aziende clienti di Price Waterhouse, la Facoltà di Economia e Commercio dell’Università di Napoli, la Banca Popolare dell’Irpinia su tematiche relative a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Bilancio consolidato e di esercizio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Organizzazione amministrativa e contabile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Revisione e Certificazione di bilancio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Procedure aziendali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Sistema di Controllo Interno Aziendale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Garamond" w:hAnsi="Garamond" w:eastAsia="Verdana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Individuazione e prevenzione delle frodi societarie. </w:t>
            </w:r>
          </w:p>
          <w:p>
            <w:pPr>
              <w:pStyle w:val="Normal"/>
              <w:spacing w:lineRule="auto" w:line="300"/>
              <w:ind w:firstLine="70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89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(maggio-settembre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rPr>
                <w:rFonts w:ascii="Garamond" w:hAnsi="Garamond" w:cs="Garamond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ATI SpA (Gruppo ALITALIA) : Controllo di Gestio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 xml:space="preserve">1989 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(febbraio-maggio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Vincitore di una Borsa di Studio dell’IRI su “Sviluppo e Gestione delle Risorse Umane nelle Aziende”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8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Collaboratore di Ricerca della Cattedra di Scienze delle Finanze della Facoltà di Economia e Commercio dell’Università Federico II di Napol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b/>
                <w:i/>
                <w:sz w:val="24"/>
                <w:szCs w:val="24"/>
              </w:rPr>
              <w:t>Elementi qualificanti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00"/>
              <w:rPr>
                <w:rFonts w:ascii="Garamond" w:hAnsi="Garamond" w:cs="Verdana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Ottima conoscenza della lingua inglese parlata e scritta (utilizzo quotidiano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Buona conoscenza dei programmi informatici di comune utilizzo (window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Consolidata esperienza nell’implementazione di sistemi ERP (BPCS, SAP) e Business Intelligence</w:t>
            </w:r>
          </w:p>
        </w:tc>
      </w:tr>
    </w:tbl>
    <w:p>
      <w:pPr>
        <w:pStyle w:val="Normal"/>
        <w:spacing w:lineRule="auto" w:line="30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>
          <w:rFonts w:ascii="Garamond" w:hAnsi="Garamond" w:cs="Verdana"/>
          <w:b/>
          <w:b/>
          <w:sz w:val="24"/>
          <w:szCs w:val="24"/>
        </w:rPr>
      </w:pPr>
      <w:r>
        <w:rPr>
          <w:rFonts w:cs="Verdana" w:ascii="Garamond" w:hAnsi="Garamond"/>
          <w:b/>
          <w:sz w:val="24"/>
          <w:szCs w:val="24"/>
        </w:rPr>
        <w:t>L’ampiezza e la complessità delle posizioni fino ad oggi ricoperte mi hanno consentito di maturare sia una visione strategica di business che una capacità di coordinamento e di organizzazione per processi delle diverse aree aziendali.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</w:t>
            </w:r>
            <w:r>
              <w:rPr>
                <w:rFonts w:cs="Verdana" w:ascii="Garamond" w:hAnsi="Garamond"/>
                <w:sz w:val="28"/>
                <w:szCs w:val="28"/>
              </w:rPr>
              <w:t>Studi effettuati</w:t>
            </w:r>
          </w:p>
        </w:tc>
      </w:tr>
      <w:tr>
        <w:trPr>
          <w:trHeight w:val="1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8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Diploma scientifico presso il VI Liceo Scientifico di Napoli con votazione 50/60</w:t>
            </w:r>
          </w:p>
        </w:tc>
      </w:tr>
      <w:tr>
        <w:trPr>
          <w:trHeight w:val="1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8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Laurea in Economia e Commercio presso l’Università Federico II di Napoli con votazione 110/110 e lo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</w:t>
            </w:r>
            <w:r>
              <w:rPr>
                <w:rFonts w:cs="Verdana" w:ascii="Garamond" w:hAnsi="Garamond"/>
                <w:szCs w:val="24"/>
              </w:rPr>
              <w:t>Specializzazioni e qualifiche professional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9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Iscrizione all’Albo Nazionale dei Dottori Commercialist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9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Iscrizione all’Albo nazionale dei Revisori Contabil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199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Iscrizione all’Albo Nazionale degli Esperti in Materia Bancaria presso il Fondo Interbancario di Tutela dei Deposit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Garamond" w:hAnsi="Garamond"/>
                <w:i/>
                <w:sz w:val="24"/>
                <w:szCs w:val="24"/>
              </w:rPr>
              <w:t>Specialist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  in Start Up d’Impresa – Ordine dei Dottori Commercialisti e degli Esperti Contabili di Napol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Dal 2007 a oggi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b/>
                <w:b/>
                <w:sz w:val="24"/>
                <w:szCs w:val="24"/>
              </w:rPr>
            </w:pPr>
            <w:r>
              <w:rPr>
                <w:rFonts w:cs="Verdana" w:ascii="Garamond" w:hAnsi="Garamond"/>
                <w:b/>
                <w:sz w:val="24"/>
                <w:szCs w:val="24"/>
              </w:rPr>
              <w:t>Docenze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 presso la Facoltà di Ingegneria dell’Università di Salerno, Facoltà di Economia e Commercio dell’Università di Napoli, STOA’ su  “Gestione aziendale”, “Strategia e organizzazione aziendale”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Verdana" w:ascii="Garamond" w:hAnsi="Garamond"/>
                <w:b/>
                <w:sz w:val="24"/>
                <w:szCs w:val="24"/>
              </w:rPr>
              <w:t>Docente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 a contratto di “Gestione aziendale” nel corso di laurea di Ingegneria Gestionale presso la Facoltà di Ingegneria dell’Università di Salerno per gli anni accademici 2010/2011, 2011/2012, 2012/2013, 2013/2014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Verdana" w:ascii="Garamond" w:hAnsi="Garamond"/>
                <w:b/>
                <w:sz w:val="24"/>
                <w:szCs w:val="24"/>
              </w:rPr>
              <w:t>Docente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 di </w:t>
            </w:r>
            <w:r>
              <w:rPr>
                <w:rFonts w:cs="Verdana" w:ascii="Garamond" w:hAnsi="Garamond"/>
                <w:i/>
                <w:sz w:val="24"/>
                <w:szCs w:val="24"/>
              </w:rPr>
              <w:t>Supply Chain and Risk Management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 e </w:t>
            </w:r>
            <w:r>
              <w:rPr>
                <w:rFonts w:cs="Verdana" w:ascii="Garamond" w:hAnsi="Garamond"/>
                <w:i/>
                <w:sz w:val="24"/>
                <w:szCs w:val="24"/>
              </w:rPr>
              <w:t>Corporate Strategy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 nell’ambito dell’ MBA  presso l’Istituto Superiore di Design di Napoli</w:t>
            </w:r>
          </w:p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b/>
                <w:sz w:val="24"/>
                <w:szCs w:val="24"/>
              </w:rPr>
              <w:t>Docente</w:t>
            </w:r>
            <w:r>
              <w:rPr>
                <w:rFonts w:cs="Verdana" w:ascii="Garamond" w:hAnsi="Garamond"/>
                <w:sz w:val="24"/>
                <w:szCs w:val="24"/>
              </w:rPr>
              <w:t xml:space="preserve"> di “Creazione di impresa e Business Plan” presso Agroinnovatech di Napoli (Facoltà di Agraria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b/>
                <w:b/>
                <w:sz w:val="24"/>
                <w:szCs w:val="24"/>
              </w:rPr>
            </w:pPr>
            <w:r>
              <w:rPr>
                <w:rFonts w:cs="Verdana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Dal 200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Membro del Consiglio Direttivo ai Manageritalia Napoli: associazione nazionale dirigenti del terziari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00"/>
              <w:jc w:val="center"/>
              <w:rPr>
                <w:rFonts w:ascii="Garamond" w:hAnsi="Garamond" w:cs="Verdana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Dal 201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7" w:leader="none"/>
              </w:tabs>
              <w:spacing w:lineRule="auto" w:line="300"/>
              <w:ind w:left="0" w:hanging="0"/>
              <w:rPr/>
            </w:pPr>
            <w:r>
              <w:rPr>
                <w:rFonts w:cs="Verdana" w:ascii="Garamond" w:hAnsi="Garamond"/>
                <w:b w:val="false"/>
                <w:szCs w:val="24"/>
              </w:rPr>
              <w:t>Coordinatore regionale CIDA –Confederazione Italiana Dirigenti Aziendali- pe la Campan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aramond" w:hAnsi="Garamond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Verdana" w:ascii="Garamond" w:hAnsi="Garamond"/>
                <w:szCs w:val="24"/>
              </w:rPr>
              <w:t>Pubblicazion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  <w:t>Sett/Ott 20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/>
              <w:rPr>
                <w:rFonts w:ascii="Garamond" w:hAnsi="Garamond" w:cs="Garamond"/>
                <w:szCs w:val="24"/>
              </w:rPr>
            </w:pPr>
            <w:r>
              <w:rPr>
                <w:rFonts w:cs="Verdana" w:ascii="Garamond" w:hAnsi="Garamond"/>
                <w:b w:val="false"/>
                <w:szCs w:val="24"/>
              </w:rPr>
              <w:t>IPSOA-Controllo di Gestione : La misura della creatività in azienda: efficienza ed efficacia del processo creativo</w:t>
            </w:r>
          </w:p>
        </w:tc>
      </w:tr>
    </w:tbl>
    <w:p>
      <w:pPr>
        <w:pStyle w:val="Normal"/>
        <w:spacing w:lineRule="auto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00"/>
        <w:ind w:left="360" w:hanging="36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Valerio De Martino</w:t>
      </w:r>
    </w:p>
    <w:p>
      <w:pPr>
        <w:pStyle w:val="Normal"/>
        <w:spacing w:lineRule="auto" w:line="300"/>
        <w:ind w:left="360" w:hanging="36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Presto consenso al trattamento dei dati personali ai sensi della legge 675/96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290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1:00Z</dcterms:created>
  <dc:creator>Dott. De Martino</dc:creator>
  <dc:description/>
  <dc:language>en-US</dc:language>
  <cp:lastModifiedBy>MSaccone</cp:lastModifiedBy>
  <cp:lastPrinted>2002-10-01T10:05:00Z</cp:lastPrinted>
  <dcterms:modified xsi:type="dcterms:W3CDTF">2016-07-19T12:01:00Z</dcterms:modified>
  <cp:revision>2</cp:revision>
  <dc:subject/>
  <dc:title>SCHEDA INFORMATIVA</dc:title>
</cp:coreProperties>
</file>